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*** Thu, 21 Jan 2010 18:56:11 ***</w:t>
      </w:r>
    </w:p>
    <w:p>
      <w:pPr>
        <w:pStyle w:val="Normal"/>
        <w:rPr>
          <w:lang w:val="en-GB"/>
        </w:rPr>
      </w:pPr>
      <w:r>
        <w:rPr>
          <w:lang w:val="en-GB"/>
        </w:rPr>
        <w:t>VEC REPRES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variables:     LRM LRY IBO 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variables: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istic variables:  CONST S1 S2 S3 </w:t>
      </w:r>
    </w:p>
    <w:p>
      <w:pPr>
        <w:pStyle w:val="Normal"/>
        <w:rPr/>
      </w:pPr>
      <w:r>
        <w:rPr/>
        <w:t xml:space="preserve">endogenous lags (diffs):  1 </w:t>
      </w:r>
    </w:p>
    <w:p>
      <w:pPr>
        <w:pStyle w:val="Normal"/>
        <w:rPr/>
      </w:pPr>
      <w:r>
        <w:rPr/>
        <w:t xml:space="preserve">exogenous lags:           0 </w:t>
      </w:r>
    </w:p>
    <w:p>
      <w:pPr>
        <w:pStyle w:val="Normal"/>
        <w:rPr>
          <w:lang w:val="en-GB"/>
        </w:rPr>
      </w:pPr>
      <w:r>
        <w:rPr>
          <w:lang w:val="en-GB"/>
        </w:rPr>
        <w:t>sample range:             [1974 Q3, 1987 Q3], T = 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ion procedure:     One stage. Johansen appro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1)|    0.245     0.592     0.069     0.06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47)   (0.155)   (0.058)   (0.03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96}   {0.000}   {0.233}   {0.11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1.666]   [3.830]   [1.191]   [1.56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1)|   -0.140    -0.140     0.141     0.01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1)   (0.138)   (0.051)   (0.03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286}   {0.310}   {0.006}   {0.61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066]  [-1.015]   [2.750]   [0.50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1)|   -0.090    -0.322     0.342     0.26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380)   (0.399)   (0.149)   (0.10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814}   {0.420}   {0.022}   {0.00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0.235]  [-0.806]   [2.298]   [2.61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1)|   -0.679    -0.186     0.209     0.21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97)   (0.522)   (0.195)   (0.13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72}   {0.722}   {0.283}   {0.111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366]  [-0.356]   [1.073]   [1.594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1.239    -0.735    -0.095    -0.17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367)   (0.386)   (0.144)   (0.09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057}   {0.510}   {0.07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3.373]  [-1.905]  [-0.658]  [-1.75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1   (t)|   -0.057    -0.027    -0.001    -0.00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9)   (0.010)   (0.004)   (0.00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7}   {0.862}   {0.05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6.079]  [-2.688]  [-0.174]  [-1.91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2   (t)|   -0.016     0.008     0.008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8)   (0.009)   (0.003)   (0.00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51}   {0.379}   {0.019}   {0.60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955]   [0.880]   [2.340]  [-0.519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3   (t)|   -0.041    -0.013     0.005    -0.00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8)   (0.008)   (0.003)   (0.00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124}   {0.151}   {0.18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5.062]  [-1.537]   [1.435]  [-1.340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ing coefficients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1(t-1)|   -0.200     0.123     0.015     0.02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61)   (0.064)   (0.024)   (0.01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054}   {0.531}   {0.07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3.279]   [1.924]   [0.626]   [1.774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cointegration relation(s):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1(t-1) 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LRM(t-1)|    1.0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</w:t>
      </w:r>
    </w:p>
    <w:p>
      <w:pPr>
        <w:pStyle w:val="Normal"/>
        <w:rPr/>
      </w:pPr>
      <w:r>
        <w:rPr/>
        <w:t xml:space="preserve">LRY(t-1)|   -1.036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28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8.088] </w:t>
      </w:r>
    </w:p>
    <w:p>
      <w:pPr>
        <w:pStyle w:val="Normal"/>
        <w:rPr/>
      </w:pPr>
      <w:r>
        <w:rPr/>
        <w:t xml:space="preserve">IBO(t-1)|    5.216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507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10.278] </w:t>
      </w:r>
    </w:p>
    <w:p>
      <w:pPr>
        <w:pStyle w:val="Normal"/>
        <w:rPr/>
      </w:pPr>
      <w:r>
        <w:rPr/>
        <w:t xml:space="preserve">IDE(t-1)|   -4.226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1.005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4.204]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REPRESEN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odulus of the eigenvalues of the reverse characteristic polynomial:</w:t>
      </w:r>
    </w:p>
    <w:p>
      <w:pPr>
        <w:pStyle w:val="Normal"/>
        <w:rPr>
          <w:lang w:val="en-GB"/>
        </w:rPr>
      </w:pPr>
      <w:r>
        <w:rPr>
          <w:lang w:val="en-GB"/>
        </w:rPr>
        <w:t>|z| = ( 3.7519     3.7519     1.7327     1.7327     1.6726     1.0000     1.0000     1.0000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end:</w:t>
      </w:r>
    </w:p>
    <w:p>
      <w:pPr>
        <w:pStyle w:val="Normal"/>
        <w:rPr>
          <w:lang w:val="en-GB"/>
        </w:rPr>
      </w:pPr>
      <w:r>
        <w:rPr>
          <w:lang w:val="en-GB"/>
        </w:rPr>
        <w:t>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quation 1   Equation 2  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ariable 1 | Coefficient       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(Std. De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{p - Value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[t - Value]</w:t>
      </w:r>
    </w:p>
    <w:p>
      <w:pPr>
        <w:pStyle w:val="Normal"/>
        <w:rPr>
          <w:lang w:val="en-GB"/>
        </w:rPr>
      </w:pPr>
      <w:r>
        <w:rPr>
          <w:lang w:val="en-GB"/>
        </w:rPr>
        <w:t>Variable 2 |         ...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1)|    1.045     0.715     0.084     0.09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59)   (0.167)   (0.062)   (0.04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180}   {0.03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6.560]   [4.275]   [1.340]   [2.12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1)|    0.067     0.733     0.126    -0.01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46)   (0.153)   (0.057)   (0.03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644}   {0.000}   {0.027}   {0.751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462]   [4.794]   [2.206]  [-0.31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1)|   -1.132     0.320     1.420     0.41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496)   (0.521)   (0.194)   (0.13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22}   {0.538}   {0.000}   {0.00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2.284]   [0.616]   [7.315]   [3.14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1)|    0.166    -0.707     0.146     1.09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560)   (0.588)   (0.219)   (0.15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767}   {0.229}   {0.507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296]  [-1.202]   [0.664]   [7.26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2)|   -0.245    -0.592    -0.069    -0.06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47)   (0.155)   (0.058)   (0.03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96}   {0.000}   {0.233}   {0.11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666]  [-3.830]  [-1.191]  [-1.56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2)|    0.140     0.140    -0.141    -0.018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131)   (0.138)   (0.051)   (0.035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286}   {0.310}   {0.006}   {0.616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1.066]   [1.015]  [-2.750]  [-0.501] </w:t>
      </w:r>
    </w:p>
    <w:p>
      <w:pPr>
        <w:pStyle w:val="Normal"/>
        <w:rPr/>
      </w:pPr>
      <w:r>
        <w:rPr/>
        <w:t xml:space="preserve">IBO(t-2)|    0.090     0.322    -0.342    -0.266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380)   (0.399)   (0.149)   (0.102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814}   {0.420}   {0.022}   {0.009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235]   [0.806]  [-2.298]  [-2.613] </w:t>
      </w:r>
    </w:p>
    <w:p>
      <w:pPr>
        <w:pStyle w:val="Normal"/>
        <w:rPr/>
      </w:pPr>
      <w:r>
        <w:rPr/>
        <w:t xml:space="preserve">IDE(t-2)|    0.679     0.186    -0.209    -0.212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497)   (0.522)   (0.195)   (0.13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172}   {0.722}   {0.283}   {0.111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366]   [0.356]  [-1.073]  [-1.594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1.239    -0.735    -0.095    -0.17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1   (t)|   -0.057    -0.027    -0.001    -0.00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2   (t)|   -0.016     0.008     0.008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3   (t)|   -0.041    -0.013     0.005    -0.003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000)   (0.000)   (0.000)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  {0.000}   {0.000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  [0.000]   [0.000]   [0.000]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g Likelihood:       6.574632e+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ant (Cov):    1.224835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variance:   3.819232e-04  2.232181e-04 -6.218481e-05 -2.900431e-05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232181e-04  4.211698e-04 -1.027938e-05 -2.729684e-0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6.218481e-05 -1.027938e-05  5.856383e-05  1.044116e-05 </w:t>
      </w:r>
    </w:p>
    <w:p>
      <w:pPr>
        <w:pStyle w:val="Normal"/>
        <w:rPr/>
      </w:pPr>
      <w:r>
        <w:rPr/>
        <w:t xml:space="preserve">             </w:t>
      </w:r>
      <w:r>
        <w:rPr/>
        <w:t>-2.900431e-05 -2.729684e-05  1.044116e-05  2.745800e-05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*** Thu, 21 Jan 2010 18:56:38 ***</w:t>
      </w:r>
    </w:p>
    <w:p>
      <w:pPr>
        <w:pStyle w:val="Normal"/>
        <w:rPr>
          <w:lang w:val="en-GB"/>
        </w:rPr>
      </w:pPr>
      <w:r>
        <w:rPr>
          <w:lang w:val="en-GB"/>
        </w:rPr>
        <w:t>VEC REPRES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variables:     LRM LRY IBO 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variables: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istic variables:  CONST S1 S2 S3 </w:t>
      </w:r>
    </w:p>
    <w:p>
      <w:pPr>
        <w:pStyle w:val="Normal"/>
        <w:rPr/>
      </w:pPr>
      <w:r>
        <w:rPr/>
        <w:t xml:space="preserve">endogenous lags (diffs):  1 </w:t>
      </w:r>
    </w:p>
    <w:p>
      <w:pPr>
        <w:pStyle w:val="Normal"/>
        <w:rPr/>
      </w:pPr>
      <w:r>
        <w:rPr/>
        <w:t xml:space="preserve">exogenous lags:           0 </w:t>
      </w:r>
    </w:p>
    <w:p>
      <w:pPr>
        <w:pStyle w:val="Normal"/>
        <w:rPr>
          <w:lang w:val="en-GB"/>
        </w:rPr>
      </w:pPr>
      <w:r>
        <w:rPr>
          <w:lang w:val="en-GB"/>
        </w:rPr>
        <w:t>sample range:             [1974 Q3, 1987 Q3], T = 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ion procedure:     One stage. Johansen appro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1)|    0.196     0.486     0.081     0.03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41)   (0.155)   (0.056)   (0.03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65}   {0.002}   {0.149}   {0.36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1.388]   [3.130]   [1.443]   [0.90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1)|   -0.164    -0.122     0.141     0.02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1)   (0.145)   (0.052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213}   {0.400}   {0.007}   {0.57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245]  [-0.842]   [2.716]   [0.55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1)|   -0.026     0.111     0.310     0.37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334)   (0.368)   (0.132)   (0.09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938}   {0.764}   {0.019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0.077]   [0.300]   [2.343]   [4.01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1)|   -0.583    -0.424     0.212     0.15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85)   (0.535)   (0.192)   (0.13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229}   {0.428}   {0.269}   {0.25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202]  [-0.793]   [1.105]   [1.142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1(t)|   -0.051    -0.014    -0.003    -0.00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8)   (0.008)   (0.003)   (0.00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97}   {0.398}   {0.31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6.711]  [-1.660]  [-0.845]  [-0.99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2(t)|   -0.015     0.011     0.007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8)   (0.009)   (0.003)   (0.00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72}   {0.232}   {0.035}   {0.7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798]   [1.196]   [2.109]  [-0.38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3(t)|   -0.037    -0.005     0.003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7)   (0.008)   (0.003)   (0.00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525}   {0.268}   {0.49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5.158]  [-0.635]   [1.108]  [-0.681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ing coefficients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1(t-1)|   -0.274    -0.003     0.030    -0.00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39)   (0.043)   (0.015)   (0.01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948}   {0.050}   {0.75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7.092]  [-0.065]   [1.956]  [-0.310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cointegration relation(s):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1(t-1) 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LRM(t-1)|    1.0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</w:t>
      </w:r>
    </w:p>
    <w:p>
      <w:pPr>
        <w:pStyle w:val="Normal"/>
        <w:rPr/>
      </w:pPr>
      <w:r>
        <w:rPr/>
        <w:t xml:space="preserve">LRY(t-1)|   -0.981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37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7.143] </w:t>
      </w:r>
    </w:p>
    <w:p>
      <w:pPr>
        <w:pStyle w:val="Normal"/>
        <w:rPr/>
      </w:pPr>
      <w:r>
        <w:rPr/>
        <w:t xml:space="preserve">IBO(t-1)|    4.602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544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8.460] </w:t>
      </w:r>
    </w:p>
    <w:p>
      <w:pPr>
        <w:pStyle w:val="Normal"/>
        <w:rPr/>
      </w:pPr>
      <w:r>
        <w:rPr/>
        <w:t xml:space="preserve">IDE(t-1)|   -2.412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1.078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25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2.238] </w:t>
      </w:r>
    </w:p>
    <w:p>
      <w:pPr>
        <w:pStyle w:val="Normal"/>
        <w:rPr/>
      </w:pPr>
      <w:r>
        <w:rPr/>
        <w:t xml:space="preserve">CONST   |   -6.535 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|   (0.85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7.680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R REPRES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ulus of the eigenvalues of the reverse characteristic polynomial:</w:t>
      </w:r>
    </w:p>
    <w:p>
      <w:pPr>
        <w:pStyle w:val="Normal"/>
        <w:rPr>
          <w:lang w:val="en-GB"/>
        </w:rPr>
      </w:pPr>
      <w:r>
        <w:rPr>
          <w:lang w:val="en-GB"/>
        </w:rPr>
        <w:t>|z| = ( 5.6567     5.6567     1.7701     1.7701     1.4970     1.0000     1.0000     1.0000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end:</w:t>
      </w:r>
    </w:p>
    <w:p>
      <w:pPr>
        <w:pStyle w:val="Normal"/>
        <w:rPr>
          <w:lang w:val="en-GB"/>
        </w:rPr>
      </w:pPr>
      <w:r>
        <w:rPr>
          <w:lang w:val="en-GB"/>
        </w:rPr>
        <w:t>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quation 1   Equation 2  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ariable 1 | Coefficient       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(Std. De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{p - Value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[t - Value]</w:t>
      </w:r>
    </w:p>
    <w:p>
      <w:pPr>
        <w:pStyle w:val="Normal"/>
        <w:rPr>
          <w:lang w:val="en-GB"/>
        </w:rPr>
      </w:pPr>
      <w:r>
        <w:rPr>
          <w:lang w:val="en-GB"/>
        </w:rPr>
        <w:t>Variable 2 |         ...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1)|    0.922     0.484     0.111     0.03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46)   (0.161)   (0.058)   (0.04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3}   {0.056}   {0.42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6.302]   [3.002]   [1.909]   [0.79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1)|    0.105     0.881     0.112     0.02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37)   (0.151)   (0.054)   (0.03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442}   {0.000}   {0.039}   {0.53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769]   [5.850]   [2.068]   [0.62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1)|   -1.287     0.098     1.448     0.35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379)   (0.417)   (0.150)   (0.10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815}   {0.000}   {0.001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3.398]   [0.234]   [9.654]   [3.4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1)|    0.078    -0.417     0.140     1.16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494)   (0.544)   (0.196)   (0.13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875}   {0.444}   {0.474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157]  [-0.766]   [0.716]   [8.43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2)|   -0.196    -0.486    -0.081    -0.03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41)   (0.155)   (0.056)   (0.03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165}   {0.002}   {0.149}   {0.36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388]  [-3.130]  [-1.443]  [-0.90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2)|    0.164     0.122    -0.141    -0.020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131)   (0.145)   (0.052)   (0.037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213}   {0.400}   {0.007}   {0.577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1.245]   [0.842]  [-2.716]  [-0.558] </w:t>
      </w:r>
    </w:p>
    <w:p>
      <w:pPr>
        <w:pStyle w:val="Normal"/>
        <w:rPr/>
      </w:pPr>
      <w:r>
        <w:rPr/>
        <w:t xml:space="preserve">IBO(t-2)|    0.026    -0.111    -0.310    -0.374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334)   (0.368)   (0.132)   (0.093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938}   {0.764}   {0.019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77]  [-0.300]  [-2.343]  [-4.016] </w:t>
      </w:r>
    </w:p>
    <w:p>
      <w:pPr>
        <w:pStyle w:val="Normal"/>
        <w:rPr/>
      </w:pPr>
      <w:r>
        <w:rPr/>
        <w:t xml:space="preserve">IDE(t-2)|    0.583     0.424    -0.212    -0.154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485)   (0.535)   (0.192)   (0.13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229}   {0.428}   {0.269}   {0.25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202]   [0.793]  [-1.105]  [-1.142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1   (t)|   -0.051    -0.014    -0.003    -0.00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2   (t)|   -0.015     0.011     0.007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3   (t)|   -0.037    -0.005     0.003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1.790     0.018    -0.196     0.022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000)   (0.000)   (0.000)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  {0.000}   {0.000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  [0.000]   [0.000]   [0.000]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g Likelihood:       6.519134e+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ant (Cov):    1.516280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variance:   3.817906e-04  2.316254e-04 -6.688214e-05 -3.103645e-05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316254e-04  4.631354e-04 -1.439748e-05 -1.755161e-0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6.688214e-05 -1.439748e-05  5.987548e-05  9.921958e-06 </w:t>
      </w:r>
    </w:p>
    <w:p>
      <w:pPr>
        <w:pStyle w:val="Normal"/>
        <w:rPr/>
      </w:pPr>
      <w:r>
        <w:rPr/>
        <w:t xml:space="preserve">             </w:t>
      </w:r>
      <w:r>
        <w:rPr/>
        <w:t>-3.103645e-05 -1.755161e-05  9.921958e-06  2.968663e-05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*** Thu, 21 Jan 2010 18:56:56 ***</w:t>
      </w:r>
    </w:p>
    <w:p>
      <w:pPr>
        <w:pStyle w:val="Normal"/>
        <w:rPr>
          <w:lang w:val="en-GB"/>
        </w:rPr>
      </w:pPr>
      <w:r>
        <w:rPr>
          <w:lang w:val="en-GB"/>
        </w:rPr>
        <w:t>VEC REPRES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variables:     LRM LRY IBO 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variables: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istic variables:  CO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lags (diffs): 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lags:           0 </w:t>
      </w:r>
    </w:p>
    <w:p>
      <w:pPr>
        <w:pStyle w:val="Normal"/>
        <w:rPr>
          <w:lang w:val="en-GB"/>
        </w:rPr>
      </w:pPr>
      <w:r>
        <w:rPr>
          <w:lang w:val="en-GB"/>
        </w:rPr>
        <w:t>sample range:             [1974 Q3, 1987 Q3], T = 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ion procedure:     One stage. Johansen appro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1)|   -0.237     0.258     0.010     0.02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5)   (0.116)   (0.042)   (0.02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79}   {0.026}   {0.809}   {0.39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758]   [2.225]   [0.242]   [0.85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1)|    0.080    -0.019     0.149     0.03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64)   (0.141)   (0.051)   (0.03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626}   {0.893}   {0.004}   {0.32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487]  [-0.135]   [2.886]   [0.97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1)|    0.111    -0.167     0.386     0.29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73)   (0.407)   (0.149)   (0.09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814}   {0.682}   {0.009}   {0.00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236]  [-0.410]   [2.594]   [2.97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1)|   -1.366    -0.793     0.045     0.13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583)   (0.502)   (0.183)   (0.12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19}   {0.114}   {0.806}   {0.27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2.344]  [-1.578]   [0.246]   [1.098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1.815    -0.239     0.024    -0.12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455)   (0.392)   (0.143)   (0.09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542}   {0.869}   {0.17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3.987]  [-0.610]   [0.166]  [-1.348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ing coefficients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1(t-1)|   -0.281     0.037    -0.004     0.02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71)   (0.061)   (0.022)   (0.01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540}   {0.861}   {0.17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3.970]   [0.613]  [-0.175]   [1.345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cointegration relation(s):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1(t-1) 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LRM(t-1)|    1.0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</w:t>
      </w:r>
    </w:p>
    <w:p>
      <w:pPr>
        <w:pStyle w:val="Normal"/>
        <w:rPr/>
      </w:pPr>
      <w:r>
        <w:rPr/>
        <w:t xml:space="preserve">LRY(t-1)|   -0.976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36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7.176] </w:t>
      </w:r>
    </w:p>
    <w:p>
      <w:pPr>
        <w:pStyle w:val="Normal"/>
        <w:rPr/>
      </w:pPr>
      <w:r>
        <w:rPr/>
        <w:t xml:space="preserve">IBO(t-1)|    5.409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519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10.415] </w:t>
      </w:r>
    </w:p>
    <w:p>
      <w:pPr>
        <w:pStyle w:val="Normal"/>
        <w:rPr/>
      </w:pPr>
      <w:r>
        <w:rPr/>
        <w:t xml:space="preserve">IDE(t-1)|   -4.162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1.07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3.890]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REPRESEN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odulus of the eigenvalues of the reverse characteristic polynomial:</w:t>
      </w:r>
    </w:p>
    <w:p>
      <w:pPr>
        <w:pStyle w:val="Normal"/>
        <w:rPr>
          <w:lang w:val="en-GB"/>
        </w:rPr>
      </w:pPr>
      <w:r>
        <w:rPr>
          <w:lang w:val="en-GB"/>
        </w:rPr>
        <w:t>|z| = ( 2.4971     4.3611     1.9314     1.9314     1.5125     1.0000     1.0000     1.0000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end:</w:t>
      </w:r>
    </w:p>
    <w:p>
      <w:pPr>
        <w:pStyle w:val="Normal"/>
        <w:rPr>
          <w:lang w:val="en-GB"/>
        </w:rPr>
      </w:pPr>
      <w:r>
        <w:rPr>
          <w:lang w:val="en-GB"/>
        </w:rPr>
        <w:t>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quation 1   Equation 2  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ariable 1 | Coefficient       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(Std. De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{p - Value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[t - Value]</w:t>
      </w:r>
    </w:p>
    <w:p>
      <w:pPr>
        <w:pStyle w:val="Normal"/>
        <w:rPr>
          <w:lang w:val="en-GB"/>
        </w:rPr>
      </w:pPr>
      <w:r>
        <w:rPr>
          <w:lang w:val="en-GB"/>
        </w:rPr>
        <w:t>Variable 2 |         ...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1)|    0.482     0.296     0.006     0.04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52)   (0.131)   (0.048)   (0.03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2}   {0.024}   {0.895}   {0.16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3.168]   [2.255]   [0.132]   [1.38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1)|    0.354     0.944     0.152     0.01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78)   (0.153)   (0.056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46}   {0.000}   {0.006}   {0.70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993]   [6.164]   [2.727]   [0.37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1)|   -1.411     0.036     1.365     0.402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609)   (0.525)   (0.191)   (0.127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20}   {0.946}   {0.000}   {0.002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2.317]   [0.068]   [7.131]   [3.155] </w:t>
      </w:r>
    </w:p>
    <w:p>
      <w:pPr>
        <w:pStyle w:val="Normal"/>
        <w:rPr/>
      </w:pPr>
      <w:r>
        <w:rPr/>
        <w:t xml:space="preserve">IDE(t-1)|   -0.194    -0.948     0.061     1.051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653)   (0.563)   (0.205)   (0.137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766}   {0.092}   {0.765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0.298]  [-1.685]   [0.298]   [7.686] </w:t>
      </w:r>
    </w:p>
    <w:p>
      <w:pPr>
        <w:pStyle w:val="Normal"/>
        <w:rPr/>
      </w:pPr>
      <w:r>
        <w:rPr/>
        <w:t xml:space="preserve">LRM(t-2)|    0.237    -0.258    -0.010    -0.024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35)   (0.116)   (0.042)   (0.028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79}   {0.026}   {0.809}   {0.394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1.758]  [-2.225]  [-0.242]  [-0.852] </w:t>
      </w:r>
    </w:p>
    <w:p>
      <w:pPr>
        <w:pStyle w:val="Normal"/>
        <w:rPr/>
      </w:pPr>
      <w:r>
        <w:rPr/>
        <w:t xml:space="preserve">LRY(t-2)|   -0.080     0.019    -0.149    -0.033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64)   (0.141)   (0.051)   (0.034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626}   {0.893}   {0.004}   {0.329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0.487]   [0.135]  [-2.886]  [-0.976] </w:t>
      </w:r>
    </w:p>
    <w:p>
      <w:pPr>
        <w:pStyle w:val="Normal"/>
        <w:rPr/>
      </w:pPr>
      <w:r>
        <w:rPr/>
        <w:t xml:space="preserve">IBO(t-2)|   -0.111     0.167    -0.386    -0.294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473)   (0.407)   (0.149)   (0.099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814}   {0.682}   {0.009}   {0.003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0.236]   [0.410]  [-2.594]  [-2.971] </w:t>
      </w:r>
    </w:p>
    <w:p>
      <w:pPr>
        <w:pStyle w:val="Normal"/>
        <w:rPr/>
      </w:pPr>
      <w:r>
        <w:rPr/>
        <w:t xml:space="preserve">IDE(t-2)|    1.366     0.793    -0.045    -0.134 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|   (0.583)   (0.502)   (0.183)   (0.12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19}   {0.114}   {0.806}   {0.27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2.344]   [1.578]  [-0.246]  [-1.098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1.815    -0.239     0.024    -0.12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g Likelihood:       6.325890e+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ant (Cov):    3.188357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variance:   6.725127e-04  3.395144e-04 -7.317045e-05 -4.346465e-06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395144e-04  4.991712e-04 -9.579579e-07 -1.627889e-0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7.317045e-05 -9.579579e-07  6.642503e-05  1.012099e-05 </w:t>
      </w:r>
    </w:p>
    <w:p>
      <w:pPr>
        <w:pStyle w:val="Normal"/>
        <w:rPr/>
      </w:pPr>
      <w:r>
        <w:rPr/>
        <w:t xml:space="preserve">             </w:t>
      </w:r>
      <w:r>
        <w:rPr/>
        <w:t>-4.346465e-06 -1.627889e-05  1.012099e-05  2.946527e-05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*** Thu, 21 Jan 2010 18:57:15 ***</w:t>
      </w:r>
    </w:p>
    <w:p>
      <w:pPr>
        <w:pStyle w:val="Normal"/>
        <w:rPr>
          <w:lang w:val="en-GB"/>
        </w:rPr>
      </w:pPr>
      <w:r>
        <w:rPr>
          <w:lang w:val="en-GB"/>
        </w:rPr>
        <w:t>VEC REPRES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variables:     LRM LRY IBO 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variables: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istic variables:  CO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lags (diffs): 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lags:           0 </w:t>
      </w:r>
    </w:p>
    <w:p>
      <w:pPr>
        <w:pStyle w:val="Normal"/>
        <w:rPr>
          <w:lang w:val="en-GB"/>
        </w:rPr>
      </w:pPr>
      <w:r>
        <w:rPr>
          <w:lang w:val="en-GB"/>
        </w:rPr>
        <w:t>sample range:             [1974 Q3, 1987 Q3], T = 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ion procedure:     One stage. Johansen appro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1)|   -0.220     0.267     0.003     0.02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4)   (0.115)   (0.042)   (0.02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00}   {0.020}   {0.949}   {0.39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644]   [2.324]   [0.064]   [0.86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1)|    0.077    -0.021     0.150     0.03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65)   (0.141)   (0.052)   (0.03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640}   {0.881}   {0.004}   {0.32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467]  [-0.150]   [2.878]   [0.97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1)|    0.178    -0.128     0.357     0.29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69)   (0.403)   (0.149)   (0.09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704}   {0.751}   {0.016}   {0.00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380]  [-0.317]   [2.399]   [3.01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1)|   -1.358    -0.792     0.044     0.13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586)   (0.504)   (0.186)   (0.12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21}   {0.116}   {0.814}   {0.27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2.317]  [-1.572]   [0.236]   [1.095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ing coefficients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1(t-1)|   -0.300     0.027     0.004     0.02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68)   (0.059)   (0.022)   (0.01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646}   {0.856}   {0.15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4.394]   [0.460]   [0.182]   [1.408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cointegration relation(s):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1(t-1) 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LRM(t-1)|    1.0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</w:t>
      </w:r>
    </w:p>
    <w:p>
      <w:pPr>
        <w:pStyle w:val="Normal"/>
        <w:rPr/>
      </w:pPr>
      <w:r>
        <w:rPr/>
        <w:t xml:space="preserve">LRY(t-1)|   -0.969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36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7.123] </w:t>
      </w:r>
    </w:p>
    <w:p>
      <w:pPr>
        <w:pStyle w:val="Normal"/>
        <w:rPr/>
      </w:pPr>
      <w:r>
        <w:rPr/>
        <w:t xml:space="preserve">IBO(t-1)|    5.403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52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10.396] </w:t>
      </w:r>
    </w:p>
    <w:p>
      <w:pPr>
        <w:pStyle w:val="Normal"/>
        <w:rPr/>
      </w:pPr>
      <w:r>
        <w:rPr/>
        <w:t xml:space="preserve">IDE(t-1)|   -4.14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1.071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3.867] </w:t>
      </w:r>
    </w:p>
    <w:p>
      <w:pPr>
        <w:pStyle w:val="Normal"/>
        <w:rPr/>
      </w:pPr>
      <w:r>
        <w:rPr/>
        <w:t xml:space="preserve">CONST   |   -6.478 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|   (0.84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7.689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R REPRES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ulus of the eigenvalues of the reverse characteristic polynomial:</w:t>
      </w:r>
    </w:p>
    <w:p>
      <w:pPr>
        <w:pStyle w:val="Normal"/>
        <w:rPr>
          <w:lang w:val="en-GB"/>
        </w:rPr>
      </w:pPr>
      <w:r>
        <w:rPr>
          <w:lang w:val="en-GB"/>
        </w:rPr>
        <w:t>|z| = ( 2.6032     3.9425     1.9853     1.9853     1.4106     1.0000     1.0000     1.0000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end:</w:t>
      </w:r>
    </w:p>
    <w:p>
      <w:pPr>
        <w:pStyle w:val="Normal"/>
        <w:rPr>
          <w:lang w:val="en-GB"/>
        </w:rPr>
      </w:pPr>
      <w:r>
        <w:rPr>
          <w:lang w:val="en-GB"/>
        </w:rPr>
        <w:t>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quation 1   Equation 2  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ariable 1 | Coefficient       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(Std. De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{p - Value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[t - Value]</w:t>
      </w:r>
    </w:p>
    <w:p>
      <w:pPr>
        <w:pStyle w:val="Normal"/>
        <w:rPr>
          <w:lang w:val="en-GB"/>
        </w:rPr>
      </w:pPr>
      <w:r>
        <w:rPr>
          <w:lang w:val="en-GB"/>
        </w:rPr>
        <w:t>Variable 2 |         ...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1)|    0.480     0.294     0.007     0.04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50)   (0.129)   (0.048)   (0.03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023}   {0.889}   {0.16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3.196]   [2.279]   [0.139]   [1.40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1)|    0.368     0.953     0.146     0.01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77)   (0.152)   (0.056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38}   {0.000}   {0.009}   {0.70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2.071]   [6.248]   [2.603]   [0.38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1)|   -1.441     0.018     1.378     0.402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597)   (0.513)   (0.189)   (0.124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16}   {0.972}   {0.000}   {0.001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2.415]   [0.034]   [7.291]   [3.238] </w:t>
      </w:r>
    </w:p>
    <w:p>
      <w:pPr>
        <w:pStyle w:val="Normal"/>
        <w:rPr/>
      </w:pPr>
      <w:r>
        <w:rPr/>
        <w:t xml:space="preserve">IDE(t-1)|   -0.117    -0.903     0.027     1.051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651)   (0.559)   (0.206)   (0.135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858}   {0.106}   {0.894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0.179]  [-1.616]   [0.133]   [7.760] </w:t>
      </w:r>
    </w:p>
    <w:p>
      <w:pPr>
        <w:pStyle w:val="Normal"/>
        <w:rPr/>
      </w:pPr>
      <w:r>
        <w:rPr/>
        <w:t xml:space="preserve">LRM(t-2)|    0.220    -0.267    -0.003    -0.024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34)   (0.115)   (0.042)   (0.028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100}   {0.020}   {0.949}   {0.39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1.644]  [-2.324]  [-0.064]  [-0.860] </w:t>
      </w:r>
    </w:p>
    <w:p>
      <w:pPr>
        <w:pStyle w:val="Normal"/>
        <w:rPr/>
      </w:pPr>
      <w:r>
        <w:rPr/>
        <w:t xml:space="preserve">LRY(t-2)|   -0.077     0.021    -0.150    -0.033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65)   (0.141)   (0.052)   (0.034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640}   {0.881}   {0.004}   {0.329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0.467]   [0.150]  [-2.878]  [-0.975] </w:t>
      </w:r>
    </w:p>
    <w:p>
      <w:pPr>
        <w:pStyle w:val="Normal"/>
        <w:rPr/>
      </w:pPr>
      <w:r>
        <w:rPr/>
        <w:t xml:space="preserve">IBO(t-2)|   -0.178     0.128    -0.357    -0.294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469)   (0.403)   (0.149)   (0.098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704}   {0.751}   {0.016}   {0.003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0.380]   [0.317]  [-2.399]  [-3.011] </w:t>
      </w:r>
    </w:p>
    <w:p>
      <w:pPr>
        <w:pStyle w:val="Normal"/>
        <w:rPr/>
      </w:pPr>
      <w:r>
        <w:rPr/>
        <w:t xml:space="preserve">IDE(t-2)|    1.358     0.792    -0.044    -0.134 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|   (0.586)   (0.504)   (0.186)   (0.12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21}   {0.116}   {0.814}   {0.27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2.317]   [1.572]  [-0.236]  [-1.095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 xml:space="preserve">CONST   |    1.942    -0.175    -0.025    -0.13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  (0.000)   (0.000)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  {0.000}   {0.000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  [0.000]   [0.000]   [0.000]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g Likelihood:       6.317038e+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ant (Cov):    3.298779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variance:   6.801802e-04  3.438915e-04 -7.709821e-05 -4.348697e-06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438915e-04  5.020917e-04 -3.185661e-06 -1.624651e-0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7.709821e-05 -3.185661e-06  6.820468e-05  1.012940e-05 </w:t>
      </w:r>
    </w:p>
    <w:p>
      <w:pPr>
        <w:pStyle w:val="Normal"/>
        <w:rPr/>
      </w:pPr>
      <w:r>
        <w:rPr/>
        <w:t xml:space="preserve">             </w:t>
      </w:r>
      <w:r>
        <w:rPr/>
        <w:t>-4.348697e-06 -1.624651e-05  1.012940e-05  2.946780e-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6:00Z</dcterms:created>
  <dc:creator>Artur</dc:creator>
  <dc:description/>
  <cp:keywords/>
  <dc:language>en-US</dc:language>
  <cp:lastModifiedBy>Artur</cp:lastModifiedBy>
  <dcterms:modified xsi:type="dcterms:W3CDTF">2010-01-21T17:57:00Z</dcterms:modified>
  <cp:revision>1</cp:revision>
  <dc:subject/>
  <dc:title>*** Thu, 21 Jan 2010 18:56:11 ***</dc:title>
</cp:coreProperties>
</file>