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tl version 1.8.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: 2010-03-29 1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? open klein.g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file C:\Programme\gretl\data\misc\klein.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ity: 1, maxobs: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range: 1919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10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) const    1) C        2) P        3) Wp       4) 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K        6) X        7) Wg       8) G        9) 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genr W = Wp + 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eries W (ID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genr A = t - 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eries A (ID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genr P1 = P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eries P1 (ID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genr X1 = X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eries X1 (ID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genr K1 = K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eries K1 (ID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quation-by-equation 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ols C 0 P P1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1: OLS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efficient   std. error   t-ratio    p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16.2366       1.30270      12.46     5.62e-0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0.192934     0.0912102     2.115    0.0495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          0.0898849    0.0906479     0.9916   0.335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  0.796219     0.0399439    19.93     3.16e-01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53.99524   S.D. dependent var   6.8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17.87945   S.E. of regression   1.0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quared            0.981008   Adjusted R-squared   0.9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(3, 17)             292.7076   P-value(F)           7.94e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likelihood      -28.10857   Akaike criterion     64.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 criterion    68.39523   Hannan-Quinn         65.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                  0.246300   Durbin-Watson        1.367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constant, p-value was highest for variable 12 (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ols I 0 P P1 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2: OLS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efficient   std. error   t-ratio   p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 10.1258      5.46555       1.853    0.081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0.479636    0.0971146     4.939    0.0001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           0.333039    0.100859      3.302    0.0042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1          -0.111795    0.0267276    -4.183    0.0006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1.266667   S.D. dependent var   3.5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17.32270   S.E. of regression   1.0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quared            0.931348   Adjusted R-squared   0.9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(3, 17)             76.87537   P-value(F)           4.30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likelihood      -27.77641   Akaike criterion     63.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 criterion    67.73091   Hannan-Quinn         64.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                  0.084251   Durbin-Watson        1.810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ols Wp 0 X X1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3: OLS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efficient   std. error   t-ratio    p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251.307       61.7977       4.067    0.0008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0.439477     0.0324076   13.56     1.52e-0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      0.146090     0.0374231    3.904    0.0011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0.130245     0.0319103    4.082    0.0008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36.36190   S.D. dependent var   6.3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10.00475   S.E. of regression   0.7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quared            0.987414   Adjusted R-squared   0.9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(3, 17)             444.5682   P-value(F)           2.41e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likelihood      -22.01235   Akaike criterion     52.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 criterion    56.20280   Hannan-Quinn         52.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                 -0.083338   Durbin-Watson        1.958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quation-by-equation 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tsls C 0 P P1 W ; 0 G T A Wg P1 K1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4: TSLS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ed: P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: const G T A Wg P1 K1 X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efficient   std. error      z       p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16.5548       1.46798      11.28     1.70e-02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          0.0173022    0.131205      0.1319   0.89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          0.216234     0.119222      1.814    0.0697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  0.810183     0.0447351    18.11     2.62e-07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53.99524   S.D. dependent var   6.8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21.92525   S.E. of regression   1.1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quared            0.976805   Adjusted R-squared   0.9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(3, 17)             225.9334   P-value(F)           6.82e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                  0.204234   Durbin-Watson        1.485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sman t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hypothesis: OLS estimate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mptotic test statistic: Chi-square(2) = 15.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-value = 0.000391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gan over-identification t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hypothesis: all instrument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statistic: LM = 8.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-value = P(Chi-Square(4) &gt; 8.77151) = 0.0670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 instrument tes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gg-Donald minimum eigenvalue = 2.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values for TSLS bias relative to 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as       5%      10%      20%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 15.72     9.48     6.08     4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bias may exceed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values for desired TSLS maximal size,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at a nominal 5% significance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   10%      15%      20%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 21.68    12.33     9.10     7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size may exceed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tsls I 0 P P1 K1 ; 0 G T A Wg P1 K1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5: TSLS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ed: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: const G T A Wg P1 K1 X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efficient   std. error      z      p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 20.2782      8.38325       2.419    0.0156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           0.150222    0.192534      0.7802   0.435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           0.615944    0.180926      3.404    0.0007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1          -0.157788    0.0401521    -3.930    8.50e-05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1.266667   S.D. dependent var   3.5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29.04686   S.E. of regression   1.3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quared            0.885417   Adjusted R-squared   0.8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(3, 17)             41.20019   P-value(F)           5.15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                 -0.075260   Durbin-Watson        2.085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sman t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hypothesis: OLS estimate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mptotic test statistic: Chi-square(1) = 21.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-value = 3.92287e-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gan over-identification t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hypothesis: all instrument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statistic: LM = 1.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-value = P(Chi-Square(4) &gt; 1.81497) = 0.769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 instrument tes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-stage F-statistic (5, 13) = 1.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values for TSLS bias relative to 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as       5%      10%      20%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 18.37    10.83     6.77     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bias may exceed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values for desired TSLS maximal size,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at a nominal 5% significance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   10%      15%      20%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 26.87    15.09    10.98     8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size may exceed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tsls Wp 0 X X1 A ; 0 G T A Wg P1 K1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6: TSLS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ed: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: const G T A Wg P1 K1 X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efficient   std. error     z       p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251.599       62.7264       4.011   6.04e-05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0.438859     0.0396027   11.08    1.54e-028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      0.146674     0.0431639    3.398   0.0007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0.130396     0.0323884    4.026   5.67e-05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36.36190   S.D. dependent var   6.3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10.00496   S.E. of regression   0.7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quared            0.987414   Adjusted R-squared   0.9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(3, 17)             424.1940   P-value(F)           3.57e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                 -0.086298   Durbin-Watson        1.963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sman t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hypothesis: OLS estimate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mptotic test statistic: Chi-square(1) = 0.0009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-value = 0.975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gan over-identification t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hypothesis: all instrument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statistic: LM = 12.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-value = P(Chi-Square(4) &gt; 12.4952) = 0.0140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 instrument tes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-stage F-statistic (5, 13) = 5.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values for TSLS bias relative to 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as       5%      10%      20%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 18.37    10.83     6.77     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bias may exceed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values for desired TSLS maximal size,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at a nominal 5% significance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   10%      15%      20%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 26.87    15.09    10.98     8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size may exceed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w set the model up a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ystem name="Klein Model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quation C 0 P P1 W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quation I 0 P P1 K1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quation Wp 0 X X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dentity P = X - T -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dentity W = Wp + Wg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dentity X = C + I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ndog C I Wp P W X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estimate it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stimate "Klein Model 1" method=3s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ystem, Klein Mod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: Three-Stage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1: 3SLS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: const P1 K1 X1 A T Wg 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efficient   std. error     z       p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 16.4408      1.30455      12.60    2.04e-036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           0.124890    0.108129      1.155   0.248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           0.163144    0.100438      1.624   0.104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   0.790081    0.0379379    20.83    2.54e-096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53.99524   S.D. dependent var   6.8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18.72696   S.E. of regression   0.9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quared            0.980108   Adjusted R-squared   0.976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2: 3SLS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: const P1 K1 X1 A T Wg 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efficient   std. error      z       p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28.1778       6.79377       4.148     3.36e-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         -0.0130792    0.161896     -0.08079   0.93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          0.755724     0.152933      4.942     7.75e-07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1         -0.194848     0.0325307    -5.990     2.10e-09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1.266667   S.D. dependent var   3.5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43.95398   S.E. of regression   1.4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quared            0.825805   Adjusted R-squared   0.795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3: 3SLS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: const P1 K1 X1 A T Wg 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efficient   std. error     z       p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288.872       54.0923       5.340   9.28e-08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0.400492     0.0318134   12.59    2.43e-036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      0.181291     0.0341588    5.307   1.11e-07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0.149674     0.0279352    5.358   8.42e-08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36.36190   S.D. dependent var   6.3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10.92056   S.E. of regression   0.7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quared            0.986262   Adjusted R-squared   0.98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equation VCV for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relations above the diag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89176      (0.301)     (-0.5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41132       2.0930      (0.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.39361      0.40305      0.5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terminant = -1.26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en-Sargan over-identification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-square(12) = 24.291 [0.01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estimate "Klein Model 1" method=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ystem Klein Mod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: P = X - T -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: W = Wp + W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: X = C + I +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genous variables: C I Wp P W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ermined variables: P(-1) X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enous variables: const K1 A T Wg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ystem, Klein Mod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: Full Information Maximum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achieved after 35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likelihood = -83.3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1: FIML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efficient   std. error      z       p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 18.3433      2.48502       7.382    1.56e-01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          -0.232387    0.311955     -0.7449   0.456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           0.385672    0.217357      1.774    0.076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   0.801844    0.0358931    22.34     1.52e-11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53.99524   S.D. dependent var   6.8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44.18694   S.E. of regression   1.4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quared            0.980108   Adjusted R-squared   0.976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2: FIML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efficient   std. error     z      p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 27.2638      7.93770       3.435   0.000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          -0.801003    0.491420     -1.630   0.10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           1.05185     0.352459      2.984   0.0028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1          -0.148099    0.0298547    -4.961   7.03e-07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1.266667   S.D. dependent var   3.5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268.2010   S.E. of regression   3.5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quared            0.825805   Adjusted R-squared   0.795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3: FIML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efficient   std. error     z      p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456.207       67.0803      6.801   1.04e-011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0.234118     0.0488180   4.796   1.62e-06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      0.284677     0.0452086   6.297   3.04e-0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0.234835     0.0345002   6.807   9.98e-01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36.36190   S.D. dependent var   6.3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37.82341   S.E. of regression   1.3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quared            0.986262   Adjusted R-squared   0.98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equation VCV for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relations above the diag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41      (0.748)      (0.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790       12.771      (0.8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48169       3.8575       1.8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terminant = 0.366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estimate "Klein Model 1" method=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ystem Klein Mod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: P = X - T -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: W = Wp + W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: X = C + I +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genous variables: C I Wp P W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ermined variables: P(-1) X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enous variables: const K1 A T Wg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ystem, Klein Mod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: Limited Information Maximum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1: LIML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efficient   std. error      z       p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 17.1477      2.04537       8.384    5.13e-017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          -0.222513    0.224230     -0.9923   0.32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           0.396027    0.192943      2.053    0.0401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   0.822559    0.0615494    13.36     9.79e-04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53.99524   S.D. dependent var   6.8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40.88419   S.E. of regression   1.5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likelihood      -132.4186   Smallest eigenvalue  1.498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 over-identification test: Chi-square(4) = 8.4972 [0.07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2: LIML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efficient   std. error      z      p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22.5908       9.49815       2.378    0.0174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          0.0751848    0.224712      0.3346   0.73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          0.680386     0.209145      3.253    0.0011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1         -0.168264     0.0453445    -3.711    0.0002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1.266667   S.D. dependent var   3.5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34.99649   S.E. of regression   1.4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likelihood      -121.0536   Smallest eigenvalue  1.085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 over-identification test: Chi-square(4) = 1.73161 [0.78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3: LIML, using observations 1921-1941 (T =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: 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efficient   std. error     z     p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     253.922       69.7322      3.641   0.0003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0.433941     0.0755074   5.747   9.08e-0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      0.151321     0.0745268   2.030   0.0423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0.131593     0.0359955   3.656   0.0003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ependent var   36.36190   S.D. dependent var   6.3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squared resid    10.02192   S.E. of regression   0.7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likelihood      -136.8911   Smallest eigenvalue  2.468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 over-identification test: Chi-square(4) = 18.9765 [0.000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equation VCV for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relations above the diag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9469      (0.555)     (-0.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006       1.6665      (0.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.36970      0.22834      0.47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terminant = -0.557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