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*** Thu, 21 Jan 2010 13:08:14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S1 S2 S3 </w:t>
      </w:r>
    </w:p>
    <w:p>
      <w:pPr>
        <w:pStyle w:val="Normal"/>
        <w:rPr/>
      </w:pPr>
      <w:r>
        <w:rPr/>
        <w:t xml:space="preserve">endogenous lags (diffs):  2 </w:t>
      </w:r>
    </w:p>
    <w:p>
      <w:pPr>
        <w:pStyle w:val="Normal"/>
        <w:rPr/>
      </w:pPr>
      <w:r>
        <w:rPr/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4, 1987 Q3], T = 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 0.153     0.600     0.077     0.04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51)   (0.161)   (0.059)   (0.04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09}   {0.000}   {0.191}   {0.27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018]   [3.735]   [1.308]   [1.09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64    -0.123     0.131    -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3)   (0.142)   (0.052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19}   {0.386}   {0.012}   {0.95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230]  [-0.867]   [2.519]  [-0.05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-0.301     0.129     0.608     0.21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88)   (0.520)   (0.191)   (0.13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537}   {0.804}   {0.001}   {0.10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617]   [0.248]   [3.183]   [1.61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0.901     0.089     0.148     0.23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60)   (0.597)   (0.219)   (0.15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08}   {0.882}   {0.499}   {0.12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607]   [0.149]   [0.675]   [1.53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2)|    0.074    -0.271    -0.037     0.05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7)   (0.178)   (0.065)   (0.04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659}   {0.128}   {0.573}   {0.21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441]  [-1.523]  [-0.564]   [1.23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2)|    0.191     0.032    -0.065    -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6)   (0.145)   (0.053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60}   {0.823}   {0.220}   {0.51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406]   [0.224]  [-1.226]  [-0.649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2)|    0.381    -0.431     0.049    -0.03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08)   (0.435)   (0.159)   (0.11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51}   {0.322}   {0.761}   {0.73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934]  [-0.991]   [0.305]  [-0.33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2)|   -0.307    -0.701    -0.242     0.01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94)   (0.526)   (0.193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534}   {0.182}   {0.209}   {0.88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621]  [-1.334]  [-1.255]   [0.141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473    -0.500     0.058    -0.26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85)   (0.516)   (0.189)   (0.1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2}   {0.333}   {0.759}   {0.04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039]  [-0.968]   [0.307]  [-2.02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54    -0.029     0.001    -0.00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10)   (0.011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7}   {0.851}   {0.19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5.368]  [-2.713]   [0.188]  [-1.28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9     0.014     0.010    -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9)   (0.010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45}   {0.165}   {0.005}   {0.34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2.005]   [1.387]   [2.836]  [-0.94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34    -0.022     0.004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10)   (0.011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043}   {0.271}   {0.81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380]  [-2.021]   [1.102]  [-0.232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220     0.078    -0.010     0.04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74)   (0.079)   (0.029)   (0.02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3}   {0.323}   {0.739}   {0.04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2.974]   [0.989]  [-0.333]   [2.036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0.947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18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8.036] </w:t>
      </w:r>
    </w:p>
    <w:p>
      <w:pPr>
        <w:pStyle w:val="Normal"/>
        <w:rPr/>
      </w:pPr>
      <w:r>
        <w:rPr/>
        <w:t xml:space="preserve">IBO(t-1)|    5.352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09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0.521] </w:t>
      </w:r>
    </w:p>
    <w:p>
      <w:pPr>
        <w:pStyle w:val="Normal"/>
        <w:rPr/>
      </w:pPr>
      <w:r>
        <w:rPr/>
        <w:t xml:space="preserve">IDE(t-1)|   -4.571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986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4.634]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REPRESEN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1.9986     2.0646     2.0646     2.4573     2.4573     1.3361     1.3361     1.8935     1.5795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933     0.677     0.067     0.08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8)   (0.179)   (0.066)   (0.04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304}   {0.06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5.558]   [3.788]   [1.028]   [1.88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045     0.803     0.140    -0.04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51)   (0.160)   (0.059)   (0.04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767}   {0.000}   {0.017}   {0.32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297]   [5.008]   [2.384]  [-0.99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480     0.546     1.556     0.43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629)   (0.670)   (0.246)   (0.17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19}   {0.415}   {0.000}   {0.01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2.353]   [0.815]   [6.331]   [2.53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 0.106    -0.268     0.192     1.04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655)   (0.697)   (0.256)   (0.17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872}   {0.701}   {0.453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162]  [-0.384]   [0.750]   [5.83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-0.080    -0.871    -0.114     0.01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249)   (0.265)   (0.097)   (0.06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749}   {0.001}   {0.242}   {0.87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320]  [-3.283]  [-1.170]   [0.16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355     0.155    -0.196    -0.02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77)   (0.188)   (0.069)   (0.04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44}   {0.409}   {0.004}   {0.64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012]   [0.826]  [-2.846]  [-0.46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2)|    0.682    -0.560    -0.559    -0.25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592)   (0.630)   (0.231)   (0.16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49}   {0.375}   {0.016}   {0.1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153]  [-0.888]  [-2.417]  [-1.559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2)|    0.594    -0.790    -0.390    -0.21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47)   (0.796)   (0.292)   (0.20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27}   {0.321}   {0.181}   {0.29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795]  [-0.993]  [-1.336]  [-1.05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3)|   -0.074     0.271     0.037    -0.05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7)   (0.178)   (0.065)   (0.04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659}   {0.128}   {0.573}   {0.21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441]   [1.523]   [0.564]  [-1.23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3)|   -0.191    -0.032     0.065     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36)   (0.145)   (0.053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60}   {0.823}   {0.220}   {0.51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406]  [-0.224]   [1.226]   [0.649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3)|   -0.381     0.431    -0.049     0.03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08)   (0.435)   (0.159)   (0.11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351}   {0.322}   {0.761}   {0.73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934]   [0.991]  [-0.305]   [0.33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3)|    0.307     0.701     0.242    -0.01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94)   (0.526)   (0.193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534}   {0.182}   {0.209}   {0.88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621]   [1.334]   [1.255]  [-0.141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1.473    -0.500     0.058    -0.26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54    -0.029     0.001    -0.00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9     0.014     0.010    -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34    -0.022     0.004    -0.001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673898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8.361175e-17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3.499671e-04  2.276895e-04 -5.916232e-05 -2.899275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276895e-04  3.970029e-04 -1.952898e-05 -2.708904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5.916232e-05 -1.952898e-05  5.346794e-05  9.951910e-06 </w:t>
      </w:r>
    </w:p>
    <w:p>
      <w:pPr>
        <w:pStyle w:val="Normal"/>
        <w:rPr/>
      </w:pPr>
      <w:r>
        <w:rPr/>
        <w:t xml:space="preserve">             </w:t>
      </w:r>
      <w:r>
        <w:rPr/>
        <w:t>-2.899275e-05 -2.708904e-05  9.951910e-06  2.628625e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3:10:24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S1 S2 S3 </w:t>
      </w:r>
    </w:p>
    <w:p>
      <w:pPr>
        <w:pStyle w:val="Normal"/>
        <w:rPr/>
      </w:pPr>
      <w:r>
        <w:rPr/>
        <w:t xml:space="preserve">endogenous lags (diffs):  2 </w:t>
      </w:r>
    </w:p>
    <w:p>
      <w:pPr>
        <w:pStyle w:val="Normal"/>
        <w:rPr/>
      </w:pPr>
      <w:r>
        <w:rPr/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4, 1987 Q3], T = 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 0.130     0.541     0.095     0.0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49)   (0.162)   (0.059)   (0.04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82}   {0.001}   {0.107}   {0.49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874]   [3.338]   [1.611]   [0.68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93    -0.118     0.132     0.00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4)   (0.146)   (0.053)   (0.0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50}   {0.417}   {0.014}   {0.95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441]  [-0.811]   [2.470]   [0.05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-0.136     0.592     0.481     0.37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25)   (0.463)   (0.169)   (0.12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748}   {0.201}   {0.005}   {0.00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321]   [1.278]   [2.840]   [3.11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0.974    -0.312     0.262     0.10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19)   (0.566)   (0.207)   (0.14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60}   {0.582}   {0.206}   {0.47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877]  [-0.551]   [1.265]   [0.71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2)|    0.108    -0.281    -0.042     0.04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5)   (0.180)   (0.066)   (0.04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511}   {0.118}   {0.525}   {0.38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657]  [-1.563]  [-0.635]   [0.87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2)|    0.152     0.014    -0.056    -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6)   (0.148)   (0.054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63}   {0.924}   {0.301}   {0.53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120]   [0.096]  [-1.033]  [-0.62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2)|    0.581    -0.034    -0.074     0.07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356)   (0.388)   (0.142)   (0.10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03}   {0.931}   {0.602}   {0.44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630]  [-0.087]  [-0.521]   [0.76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2)|   -0.229    -0.939    -0.180    -0.0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76)   (0.519)   (0.190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631}   {0.070}   {0.342}   {0.63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481]  [-1.811]  [-0.949]  [-0.477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1(t)|   -0.046    -0.018    -0.003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8)   (0.009)   (0.003)   (0.00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45}   {0.334}   {0.66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5.728]  [-2.005]  [-0.967]  [-0.43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2(t)|   -0.016     0.020     0.008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9)   (0.010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69}   {0.041}   {0.019}   {0.67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818]   [2.044]   [2.351]  [-0.41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 xml:space="preserve">S3(t)|   -0.028    -0.014     0.001     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9)   (0.010)   (0.004)   (0.00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2}   {0.163}   {0.718}   {0.79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111]  [-1.396]   [0.361]   [0.266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308    -0.042     0.026     0.00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51)   (0.055)   (0.020)   (0.01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443}   {0.201}   {0.83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6.067]  [-0.767]   [1.278]   [0.21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0.9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2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7.070] </w:t>
      </w:r>
    </w:p>
    <w:p>
      <w:pPr>
        <w:pStyle w:val="Normal"/>
        <w:rPr/>
      </w:pPr>
      <w:r>
        <w:rPr/>
        <w:t xml:space="preserve">IBO(t-1)|    4.69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549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8.541] </w:t>
      </w:r>
    </w:p>
    <w:p>
      <w:pPr>
        <w:pStyle w:val="Normal"/>
        <w:rPr/>
      </w:pPr>
      <w:r>
        <w:rPr/>
        <w:t xml:space="preserve">IDE(t-1)|   -2.91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1.065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6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734] </w:t>
      </w:r>
    </w:p>
    <w:p>
      <w:pPr>
        <w:pStyle w:val="Normal"/>
        <w:rPr/>
      </w:pPr>
      <w:r>
        <w:rPr/>
        <w:t xml:space="preserve">CONST   |   -6.960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79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8.805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 RE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1.9843     1.9843     2.9745     1.4473     1.4473     1.2962     83.5671    3.8298     3.8298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822     0.498     0.121     0.03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57)   (0.171)   (0.063)   (0.04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4}   {0.053}   {0.47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5.236]   [2.912]   [1.938]   [0.71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084     0.920     0.109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41)   (0.154)   (0.056)   (0.04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552}   {0.000}   {0.054}   {0.98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594]   [5.965]   [1.925]  [-0.01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580     0.393     1.602     0.39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87)   (0.531)   (0.194)   (0.1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459}   {0.000}   {0.00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245]   [0.740]   [8.256]   [2.82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-0.078    -0.188     0.186     1.09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540)   (0.588)   (0.215)   (0.15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885}   {0.749}   {0.386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145]  [-0.320]   [0.867]   [7.16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-0.022    -0.822    -0.137     0.01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248)   (0.270)   (0.099)   (0.07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930}   {0.002}   {0.164}   {0.86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087]  [-3.045]  [-1.390]   [0.17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345     0.133    -0.188    -0.02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77)   (0.193)   (0.071)   (0.05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52}   {0.493}   {0.008}   {0.60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944]   [0.686]  [-2.654]  [-0.51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2)|    0.717    -0.625    -0.555    -0.29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592)   (0.645)   (0.236)   (0.16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26}   {0.332}   {0.019}   {0.07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212]  [-0.970]  [-2.353]  [-1.77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2)|    0.746    -0.628    -0.442    -0.17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49)   (0.817)   (0.299)   (0.21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320}   {0.442}   {0.139}   {0.42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995]  [-0.769]  [-1.479]  [-0.79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3)|   -0.108     0.281     0.042    -0.04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5)   (0.180)   (0.066)   (0.04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511}   {0.118}   {0.525}   {0.38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657]   [1.563]   [0.635]  [-0.87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3)|   -0.152    -0.014     0.056     0.0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36)   (0.148)   (0.054)   (0.03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63}   {0.924}   {0.301}   {0.53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120]  [-0.096]   [1.033]   [0.62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3)|   -0.581     0.034     0.074    -0.07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356)   (0.388)   (0.142)   (0.10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03}   {0.931}   {0.602}   {0.44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630]   [0.087]   [0.521]  [-0.76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3)|    0.229     0.939     0.180     0.0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476)   (0.519)   (0.190)   (0.13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631}   {0.070}   {0.342}   {0.63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481]   [1.811]   [0.949]   [0.477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1   (t)|   -0.046    -0.018    -0.003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2   (t)|   -0.016     0.020     0.008    -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3   (t)|   -0.028    -0.014     0.001     0.00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00)   (0.000)   (0.000)   (0.00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000}   {0.000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000]   [0.000]   [0.000]   [0.00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2.141     0.295    -0.180    -0.021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618748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1.033684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3.550478e-04  2.380361e-04 -6.549893e-05 -3.139202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380361e-04  4.218418e-04 -2.761742e-05 -2.068262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6.549893e-05 -2.761742e-05  5.639231e-05  8.295461e-06 </w:t>
      </w:r>
    </w:p>
    <w:p>
      <w:pPr>
        <w:pStyle w:val="Normal"/>
        <w:rPr/>
      </w:pPr>
      <w:r>
        <w:rPr/>
        <w:t xml:space="preserve">             </w:t>
      </w:r>
      <w:r>
        <w:rPr/>
        <w:t>-3.139202e-05 -2.068262e-05  8.295461e-06  2.855869e-0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3:12:09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lags (diffs): 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4, 1987 Q3], T = 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-0.154     0.241     0.012     0.03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4)   (0.122)   (0.045)   (0.03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252}   {0.049}   {0.791}   {0.29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146]   [1.965]   [0.265]   [1.03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63    -0.094     0.138     0.00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8)   (0.154)   (0.056)   (0.0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34}   {0.540}   {0.014}   {0.89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966]  [-0.613]   [2.451]   [0.13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 0.184    -0.091     0.546     0.32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50)   (0.503)   (0.185)   (0.12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738}   {0.857}   {0.003}   {0.00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335]  [-0.180]   [2.959]   [2.64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1.881    -0.522     0.043     0.143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649)   (0.593)   (0.218)   (0.14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04}   {0.378}   {0.844}   {0.32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2.898]  [-0.881]   [0.197]   [0.98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2)|    0.295     0.047    -0.012     0.040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46)   (0.134)   (0.049)   (0.0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44}   {0.725}   {0.814}   {0.22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2.015]   [0.352]  [-0.236]   [1.219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2)|    0.002    -0.044    -0.049    -0.0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7)   (0.153)   (0.056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989}   {0.775}   {0.387}   {0.44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014]  [-0.285]  [-0.866]  [-0.76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2)|    0.917    -0.306    -0.045     0.00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99)   (0.455)   (0.167)   (0.11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66}   {0.502}   {0.787}   {0.93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838]  [-0.672]  [-0.270]   [0.07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2)|   -0.790    -0.469    -0.076    -0.0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72)   (0.523)   (0.192)   (0.1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67}   {0.370}   {0.691}   {0.6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381]  [-0.897]  [-0.398]  [-0.497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  |    2.004    -0.465     0.082    -0.1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595)   (0.543)   (0.200)   (0.13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392}   {0.683}   {0.2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368]  [-0.856]   [0.409]  [-1.23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325     0.076    -0.013     0.02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97)   (0.088)   (0.032)   (0.02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390}   {0.680}   {0.2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360]   [0.860]  [-0.413]   [1.229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1.01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03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9.796] </w:t>
      </w:r>
    </w:p>
    <w:p>
      <w:pPr>
        <w:pStyle w:val="Normal"/>
        <w:rPr/>
      </w:pPr>
      <w:r>
        <w:rPr/>
        <w:t xml:space="preserve">IBO(t-1)|    4.983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39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1.352] </w:t>
      </w:r>
    </w:p>
    <w:p>
      <w:pPr>
        <w:pStyle w:val="Normal"/>
        <w:rPr/>
      </w:pPr>
      <w:r>
        <w:rPr/>
        <w:t xml:space="preserve">IDE(t-1)|   -3.991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861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4.637]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 REPRESENTATIO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1.3437     3.7346     3.7346     2.2025     2.2025     1.5623     1.5623     1.4947     2.8298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521     0.317    -0.001     0.05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5)   (0.151)   (0.055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2}   {0.036}   {0.979}   {0.1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152]   [2.097]  [-0.027]   [1.56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166     0.829     0.152    -0.02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95)   (0.178)   (0.065)   (0.04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393}   {0.000}   {0.020}   {0.614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854]   [4.658]   [2.326]  [-0.50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435     0.288     1.479     0.45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32)   (0.668)   (0.245)   (0.16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50}   {0.666}   {0.000}   {0.00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1.961]   [0.431]   [6.030]   [2.79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-0.584    -0.825     0.096     1.03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55)   (0.689)   (0.253)   (0.16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39}   {0.231}   {0.704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774]  [-1.197]   [0.380]   [6.14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 0.449    -0.194    -0.023     0.00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3)   (0.149)   (0.055)   (0.03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6}   {0.193}   {0.667}   {0.81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752]  [-1.301]  [-0.430]   [0.24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165     0.051    -0.187    -0.03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220)   (0.201)   (0.074)   (0.04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53}   {0.800}   {0.011}   {0.49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751]   [0.253]  [-2.536]  [-0.68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2)|    0.733    -0.215    -0.591    -0.31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680)   (0.620)   (0.228)   (0.15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81}   {0.728}   {0.009}   {0.03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078]  [-0.347]  [-2.595]  [-2.083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2)|    1.091     0.053    -0.119    -0.20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876)   (0.800)   (0.294)   (0.19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13}   {0.947}   {0.685}   {0.291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245]   [0.067]  [-0.406]  [-1.055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3)|   -0.295    -0.047     0.012    -0.040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146)   (0.134)   (0.049)   (0.033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44}   {0.725}   {0.814}   {0.223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015]  [-0.352]   [0.236]  [-1.219] </w:t>
      </w:r>
    </w:p>
    <w:p>
      <w:pPr>
        <w:pStyle w:val="Normal"/>
        <w:rPr/>
      </w:pPr>
      <w:r>
        <w:rPr/>
        <w:t xml:space="preserve">LRY(t-3)|   -0.002     0.044     0.049     0.029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67)   (0.153)   (0.056)   (0.03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989}   {0.775}   {0.387}   {0.444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014]   [0.285]   [0.866]   [0.766] </w:t>
      </w:r>
    </w:p>
    <w:p>
      <w:pPr>
        <w:pStyle w:val="Normal"/>
        <w:rPr/>
      </w:pPr>
      <w:r>
        <w:rPr/>
        <w:t xml:space="preserve">IBO(t-3)|   -0.917     0.306     0.045    -0.009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99)   (0.455)   (0.167)   (0.111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66}   {0.502}   {0.787}   {0.939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1.838]   [0.672]   [0.270]  [-0.076] </w:t>
      </w:r>
    </w:p>
    <w:p>
      <w:pPr>
        <w:pStyle w:val="Normal"/>
        <w:rPr/>
      </w:pPr>
      <w:r>
        <w:rPr/>
        <w:t xml:space="preserve">IDE(t-3)|    0.790     0.469     0.076     0.064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572)   (0.523)   (0.192)   (0.1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67}   {0.370}   {0.691}   {0.619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381]   [0.897]   [0.398]   [0.497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  <w:t xml:space="preserve">CONST   |    2.004    -0.465     0.082    -0.16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434044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2.103345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5.655664e-04  3.212980e-04 -7.466804e-05 -1.723795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212980e-04  4.714665e-04 -9.123192e-06 -2.350064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7.466804e-05 -9.123192e-06  6.361510e-05  8.693647e-06 </w:t>
      </w:r>
    </w:p>
    <w:p>
      <w:pPr>
        <w:pStyle w:val="Normal"/>
        <w:rPr/>
      </w:pPr>
      <w:r>
        <w:rPr/>
        <w:t xml:space="preserve">             </w:t>
      </w:r>
      <w:r>
        <w:rPr/>
        <w:t>-1.723795e-05 -2.350064e-05  8.693647e-06  2.824067e-05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*** Thu, 21 Jan 2010 13:12:36 ***</w:t>
      </w:r>
    </w:p>
    <w:p>
      <w:pPr>
        <w:pStyle w:val="Normal"/>
        <w:rPr>
          <w:lang w:val="en-GB"/>
        </w:rPr>
      </w:pPr>
      <w:r>
        <w:rPr>
          <w:lang w:val="en-GB"/>
        </w:rPr>
        <w:t>VEC REPRESENT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variables:     LRM LRY IBO ID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variables: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istic variables:  CON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ndogenous lags (diffs):  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xogenous lags:           0 </w:t>
      </w:r>
    </w:p>
    <w:p>
      <w:pPr>
        <w:pStyle w:val="Normal"/>
        <w:rPr>
          <w:lang w:val="en-GB"/>
        </w:rPr>
      </w:pPr>
      <w:r>
        <w:rPr>
          <w:lang w:val="en-GB"/>
        </w:rPr>
        <w:t>sample range:             [1974 Q4, 1987 Q3], T = 5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timation procedure:     One stage. Johansen approac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1)|   -0.129     0.261     0.004     0.031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32)   (0.121)   (0.044)   (0.02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28}   {0.031}   {0.920}   {0.29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0.979]   [2.163]   [0.100]   [1.04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1)|   -0.169    -0.101     0.141     0.005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9)   (0.155)   (0.057)   (0.03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317}   {0.512}   {0.013}   {0.89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000]  [-0.655]   [2.483]   [0.13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1)|    0.196    -0.078     0.543     0.32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54)   (0.506)   (0.186)   (0.12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723}   {0.878}   {0.003}   {0.00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354]  [-0.154]   [2.926]   [2.63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1)|   -1.913    -0.551     0.052     0.14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653)   (0.595)   (0.219)   (0.14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03}   {0.355}   {0.811}   {0.318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2.930]  [-0.926]   [0.239]   [0.99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M)(t-2)|    0.315     0.063    -0.018     0.03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46)   (0.133)   (0.049)   (0.032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31}   {0.636}   {0.718}   {0.222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2.160]   [0.474]  [-0.362]   [1.22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LRY)(t-2)|    0.007    -0.041    -0.049    -0.02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168)   (0.153)   (0.056)   (0.037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967}   {0.788}   {0.381}   {0.44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0.041]  [-0.268]  [-0.876]  [-0.772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BO)(t-2)|    0.986    -0.248    -0.065     0.00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497)   (0.453)   (0.166)   (0.11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047}   {0.584}   {0.695}   {0.95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[1.983]  [-0.548]  [-0.391]   [0.05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(IDE)(t-2)|   -0.767    -0.452    -0.083    -0.06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(0.576)   (0.525)   (0.193)   (0.1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 {0.183}   {0.390}   {0.667}   {0.61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 xml:space="preserve">|  [-1.332]  [-0.860]  [-0.431]  [-0.50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ading coefficients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 xml:space="preserve">d(LRM)    d(LRY)    d(IBO)    d(IDE)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c1(t-1)|   -0.336     0.065    -0.010     0.027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096)   (0.088)   (0.032)   (0.02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  {0.458}   {0.757}   {0.20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3.491]   [0.742]  [-0.309]   [1.268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timated cointegration relation(s):</w:t>
      </w:r>
    </w:p>
    <w:p>
      <w:pPr>
        <w:pStyle w:val="Normal"/>
        <w:rPr/>
      </w:pPr>
      <w:r>
        <w:rPr/>
        <w:t>====================================</w:t>
      </w:r>
    </w:p>
    <w:p>
      <w:pPr>
        <w:pStyle w:val="Normal"/>
        <w:rPr/>
      </w:pPr>
      <w:r>
        <w:rPr/>
        <w:t xml:space="preserve">          </w:t>
      </w:r>
      <w:r>
        <w:rPr/>
        <w:t xml:space="preserve">ec1(t-1)  </w:t>
      </w:r>
    </w:p>
    <w:p>
      <w:pPr>
        <w:pStyle w:val="Normal"/>
        <w:rPr/>
      </w:pPr>
      <w:r>
        <w:rPr/>
        <w:t>-------------------</w:t>
      </w:r>
    </w:p>
    <w:p>
      <w:pPr>
        <w:pStyle w:val="Normal"/>
        <w:rPr/>
      </w:pPr>
      <w:r>
        <w:rPr/>
        <w:t xml:space="preserve">LRM(t-1)|    1.000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</w:t>
      </w:r>
    </w:p>
    <w:p>
      <w:pPr>
        <w:pStyle w:val="Normal"/>
        <w:rPr/>
      </w:pPr>
      <w:r>
        <w:rPr/>
        <w:t xml:space="preserve">LRY(t-1)|   -1.008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04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9.717] </w:t>
      </w:r>
    </w:p>
    <w:p>
      <w:pPr>
        <w:pStyle w:val="Normal"/>
        <w:rPr/>
      </w:pPr>
      <w:r>
        <w:rPr/>
        <w:t xml:space="preserve">IBO(t-1)|    4.995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4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11.347] </w:t>
      </w:r>
    </w:p>
    <w:p>
      <w:pPr>
        <w:pStyle w:val="Normal"/>
        <w:rPr/>
      </w:pPr>
      <w:r>
        <w:rPr/>
        <w:t xml:space="preserve">IDE(t-1)|   -4.004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863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4.638] </w:t>
      </w:r>
    </w:p>
    <w:p>
      <w:pPr>
        <w:pStyle w:val="Normal"/>
        <w:rPr/>
      </w:pPr>
      <w:r>
        <w:rPr/>
        <w:t xml:space="preserve">CONST   |   -6.189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644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9.613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AR REPRESENT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dulus of the eigenvalues of the reverse characteristic polynomial:</w:t>
      </w:r>
    </w:p>
    <w:p>
      <w:pPr>
        <w:pStyle w:val="Normal"/>
        <w:rPr>
          <w:lang w:val="en-GB"/>
        </w:rPr>
      </w:pPr>
      <w:r>
        <w:rPr>
          <w:lang w:val="en-GB"/>
        </w:rPr>
        <w:t>|z| = ( 1.3421     3.8443     3.8443     2.2066     2.2066     1.5721     1.5721     1.3993     2.8306     1.0000     1.0000     1.0000     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gend:</w:t>
      </w:r>
    </w:p>
    <w:p>
      <w:pPr>
        <w:pStyle w:val="Normal"/>
        <w:rPr>
          <w:lang w:val="en-GB"/>
        </w:rPr>
      </w:pPr>
      <w:r>
        <w:rPr>
          <w:lang w:val="en-GB"/>
        </w:rPr>
        <w:t>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Equation 1   Equation 2  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>Variable 1 | Coefficient          ..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(Std. Dev.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{p - Value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| [t - Value]</w:t>
      </w:r>
    </w:p>
    <w:p>
      <w:pPr>
        <w:pStyle w:val="Normal"/>
        <w:rPr>
          <w:lang w:val="en-GB"/>
        </w:rPr>
      </w:pPr>
      <w:r>
        <w:rPr>
          <w:lang w:val="en-GB"/>
        </w:rPr>
        <w:t>Variable 2 |         ...</w:t>
      </w:r>
    </w:p>
    <w:p>
      <w:pPr>
        <w:pStyle w:val="Normal"/>
        <w:rPr>
          <w:lang w:val="en-GB"/>
        </w:rPr>
      </w:pPr>
      <w:r>
        <w:rPr>
          <w:lang w:val="en-GB"/>
        </w:rPr>
        <w:t>..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agged endogenous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1)|    0.534     0.326    -0.006     0.05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4)   (0.149)   (0.055)   (0.03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1}   {0.029}   {0.920}   {0.113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3.265]   [2.185]  [-0.101]   [1.58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1)|    0.170     0.833     0.151    -0.022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95)   (0.178)   (0.065)   (0.04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385}   {0.000}   {0.021}   {0.60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869]   [4.676]   [2.308]  [-0.514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1)|   -1.484     0.248     1.494     0.45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34)   (0.670)   (0.246)   (0.163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43}   {0.711}   {0.000}   {0.005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2.022]   [0.370]   [6.073]   [2.818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1)|   -0.566    -0.812     0.092     1.036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758)   (0.692)   (0.254)   (0.16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55}   {0.240}   {0.717}   {0.00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[-0.746]  [-1.174]   [0.363]   [6.160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2)|    0.444    -0.198    -0.022     0.009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164)   (0.150)   (0.055)   (0.036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007}   {0.186}   {0.688}   {0.80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2.706]  [-1.323]  [-0.402]   [0.246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Y(t-2)|    0.176     0.060    -0.190    -0.034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221)   (0.202)   (0.074)   (0.049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425}   {0.766}   {0.010}   {0.490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0.798]   [0.298]  [-2.570]  [-0.69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BO(t-2)|    0.790    -0.171    -0.609    -0.31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682)   (0.622)   (0.228)   (0.151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247}   {0.784}   {0.008}   {0.03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159]  [-0.274]  [-2.665]  [-2.101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E(t-2)|    1.146     0.099    -0.135    -0.208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(0.880)   (0.803)   (0.295)   (0.19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93}   {0.902}   {0.646}   {0.286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301]   [0.123]  [-0.459]  [-1.067]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RM(t-3)|   -0.315    -0.063     0.018    -0.039  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 xml:space="preserve">|   (0.146)   (0.133)   (0.049)   (0.032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31}   {0.636}   {0.718}   {0.222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2.160]  [-0.474]   [0.362]  [-1.222] </w:t>
      </w:r>
    </w:p>
    <w:p>
      <w:pPr>
        <w:pStyle w:val="Normal"/>
        <w:rPr/>
      </w:pPr>
      <w:r>
        <w:rPr/>
        <w:t xml:space="preserve">LRY(t-3)|   -0.007     0.041     0.049     0.029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168)   (0.153)   (0.056)   (0.037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967}   {0.788}   {0.381}   {0.44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0.041]   [0.268]   [0.876]   [0.772] </w:t>
      </w:r>
    </w:p>
    <w:p>
      <w:pPr>
        <w:pStyle w:val="Normal"/>
        <w:rPr/>
      </w:pPr>
      <w:r>
        <w:rPr/>
        <w:t xml:space="preserve">IBO(t-3)|   -0.986     0.248     0.065    -0.006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497)   (0.453)   (0.166)   (0.11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47}   {0.584}   {0.695}   {0.957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[-1.983]   [0.548]   [0.391]  [-0.054] </w:t>
      </w:r>
    </w:p>
    <w:p>
      <w:pPr>
        <w:pStyle w:val="Normal"/>
        <w:rPr/>
      </w:pPr>
      <w:r>
        <w:rPr/>
        <w:t xml:space="preserve">IDE(t-3)|    0.767     0.452     0.083     0.064  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 xml:space="preserve">|   (0.576)   (0.525)   (0.193)   (0.128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{0.183}   {0.390}   {0.667}   {0.617}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|   [1.332]   [0.860]   [0.431]   [0.500]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terministic term:</w:t>
      </w:r>
    </w:p>
    <w:p>
      <w:pPr>
        <w:pStyle w:val="Normal"/>
        <w:rPr>
          <w:lang w:val="en-GB"/>
        </w:rPr>
      </w:pPr>
      <w:r>
        <w:rPr>
          <w:lang w:val="en-GB"/>
        </w:rPr>
        <w:t>===================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LRM       LRY       IBO       IDE  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</w:t>
      </w:r>
    </w:p>
    <w:p>
      <w:pPr>
        <w:pStyle w:val="Normal"/>
        <w:rPr/>
      </w:pPr>
      <w:r>
        <w:rPr/>
        <w:t xml:space="preserve">CONST   |    2.082    -0.404     0.062    -0.168 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(0.000)   (0.000)   (0.000)   (0.000)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{0.000}   {0.000}   {0.000}   {0.000} </w:t>
      </w:r>
    </w:p>
    <w:p>
      <w:pPr>
        <w:pStyle w:val="Normal"/>
        <w:rPr/>
      </w:pPr>
      <w:r>
        <w:rPr/>
        <w:t xml:space="preserve">        </w:t>
      </w:r>
      <w:r>
        <w:rPr/>
        <w:t xml:space="preserve">|   [0.000]   [0.000]   [0.000]   [0.000] </w:t>
      </w:r>
    </w:p>
    <w:p>
      <w:pPr>
        <w:pStyle w:val="Normal"/>
        <w:rPr/>
      </w:pPr>
      <w:r>
        <w:rPr/>
        <w:t>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Log Likelihood:       6.427644e+0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terminant (Cov):    2.155764e-16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Covariance:   5.738420e-04  3.280713e-04 -7.731957e-05 -1.735529e-05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3.280713e-04  4.775620e-04 -1.129206e-05 -2.368486e-05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7.731957e-05 -1.129206e-05  6.440210e-05  8.771533e-06 </w:t>
      </w:r>
    </w:p>
    <w:p>
      <w:pPr>
        <w:pStyle w:val="Normal"/>
        <w:rPr/>
      </w:pPr>
      <w:r>
        <w:rPr/>
        <w:t xml:space="preserve">             </w:t>
      </w:r>
      <w:r>
        <w:rPr/>
        <w:t>-1.735529e-05 -2.368486e-05  8.771533e-06  2.823021e-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8:00Z</dcterms:created>
  <dc:creator>Artur</dc:creator>
  <dc:description/>
  <cp:keywords/>
  <dc:language>en-US</dc:language>
  <cp:lastModifiedBy>Artur</cp:lastModifiedBy>
  <dcterms:modified xsi:type="dcterms:W3CDTF">2010-01-21T12:13:00Z</dcterms:modified>
  <cp:revision>1</cp:revision>
  <dc:subject/>
  <dc:title>*** Thu, 21 Jan 2010 13:08:14 ***</dc:title>
</cp:coreProperties>
</file>