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742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1103"/>
        <w:gridCol w:w="1207"/>
        <w:gridCol w:w="1208"/>
        <w:gridCol w:w="998"/>
      </w:tblGrid>
      <w:tr>
        <w:trPr>
          <w:trHeight w:val="225" w:hRule="atLeast"/>
        </w:trPr>
        <w:tc>
          <w:tcPr>
            <w:tcW w:w="5744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Dependent Variable: D(LN_RGDPNA_CAP)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32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Method: ARDL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Date: 01/12/21   Time: 12:1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Sample: 1982 201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Included observations: 102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Dependent lags: 2 (Fixed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6742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Dynamic regressors (2 lags, fixed): LN_RNNA_CAP TRA_SHARE</w:t>
            </w:r>
          </w:p>
        </w:tc>
      </w:tr>
      <w:tr>
        <w:trPr>
          <w:trHeight w:val="225" w:hRule="atLeast"/>
        </w:trPr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u w:val="none"/>
              </w:rPr>
              <w:t>V_G_SHARE 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Fixed regressors: C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90" w:hRule="exact"/>
        </w:trPr>
        <w:tc>
          <w:tcPr>
            <w:tcW w:w="222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35" w:hRule="exac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Variable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0" w:right="10" w:hanging="0"/>
              <w:jc w:val="right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Coefficient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ind w:left="0" w:right="10" w:hanging="0"/>
              <w:jc w:val="right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Std. Error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0" w:right="10" w:hanging="0"/>
              <w:jc w:val="right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t-Statistic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left="0" w:right="10" w:hanging="0"/>
              <w:jc w:val="right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Prob.*  </w:t>
            </w:r>
          </w:p>
        </w:tc>
      </w:tr>
      <w:tr>
        <w:trPr>
          <w:trHeight w:val="90" w:hRule="exact"/>
        </w:trPr>
        <w:tc>
          <w:tcPr>
            <w:tcW w:w="222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35" w:hRule="exac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Long Run Equation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90" w:hRule="exact"/>
        </w:trPr>
        <w:tc>
          <w:tcPr>
            <w:tcW w:w="222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35" w:hRule="exac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LN_RNNA_CAP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0" w:right="10" w:hanging="0"/>
              <w:jc w:val="right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0.75060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ind w:left="0" w:right="10" w:hanging="0"/>
              <w:jc w:val="right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0.03496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0" w:right="10" w:hanging="0"/>
              <w:jc w:val="right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21.4668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left="0" w:right="10" w:hanging="0"/>
              <w:jc w:val="right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0.0000</w:t>
            </w:r>
          </w:p>
        </w:tc>
      </w:tr>
      <w:tr>
        <w:trPr>
          <w:trHeight w:val="225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TRA_SHARE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0" w:right="10" w:hanging="0"/>
              <w:jc w:val="right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0.33922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ind w:left="0" w:right="10" w:hanging="0"/>
              <w:jc w:val="right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0.07971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0" w:right="10" w:hanging="0"/>
              <w:jc w:val="right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4.25553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left="0" w:right="10" w:hanging="0"/>
              <w:jc w:val="right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0.0000</w:t>
            </w:r>
          </w:p>
        </w:tc>
      </w:tr>
      <w:tr>
        <w:trPr>
          <w:trHeight w:val="225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V_G_SHARE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0" w:right="10" w:hanging="0"/>
              <w:jc w:val="right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-2.031595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ind w:left="0" w:right="10" w:hanging="0"/>
              <w:jc w:val="right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0.17036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0" w:right="10" w:hanging="0"/>
              <w:jc w:val="right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-11.9248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left="0" w:right="10" w:hanging="0"/>
              <w:jc w:val="right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0.0000</w:t>
            </w:r>
          </w:p>
        </w:tc>
      </w:tr>
      <w:tr>
        <w:trPr>
          <w:trHeight w:val="90" w:hRule="exact"/>
        </w:trPr>
        <w:tc>
          <w:tcPr>
            <w:tcW w:w="222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35" w:hRule="exac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Short Run Equation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90" w:hRule="exact"/>
        </w:trPr>
        <w:tc>
          <w:tcPr>
            <w:tcW w:w="222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35" w:hRule="exac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COINTEQ0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0" w:right="10" w:hanging="0"/>
              <w:jc w:val="right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-0.10575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ind w:left="0" w:right="10" w:hanging="0"/>
              <w:jc w:val="right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0.02133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0" w:right="10" w:hanging="0"/>
              <w:jc w:val="right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-4.95705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left="0" w:right="10" w:hanging="0"/>
              <w:jc w:val="right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0.0000</w:t>
            </w:r>
          </w:p>
        </w:tc>
      </w:tr>
      <w:tr>
        <w:trPr>
          <w:trHeight w:val="225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D(LN_RGDPNA_CAP(-1))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0" w:right="10" w:hanging="0"/>
              <w:jc w:val="right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0.18917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ind w:left="0" w:right="10" w:hanging="0"/>
              <w:jc w:val="right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0.04538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0" w:right="10" w:hanging="0"/>
              <w:jc w:val="right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4.16805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left="0" w:right="10" w:hanging="0"/>
              <w:jc w:val="right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0.0000</w:t>
            </w:r>
          </w:p>
        </w:tc>
      </w:tr>
      <w:tr>
        <w:trPr>
          <w:trHeight w:val="225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D(LN_RNNA_CAP)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0" w:right="10" w:hanging="0"/>
              <w:jc w:val="right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2.63630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ind w:left="0" w:right="10" w:hanging="0"/>
              <w:jc w:val="right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0.27377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0" w:right="10" w:hanging="0"/>
              <w:jc w:val="right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9.62956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left="0" w:right="10" w:hanging="0"/>
              <w:jc w:val="right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0.0000</w:t>
            </w:r>
          </w:p>
        </w:tc>
      </w:tr>
      <w:tr>
        <w:trPr>
          <w:trHeight w:val="225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D(LN_RNNA_CAP(-1))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0" w:right="10" w:hanging="0"/>
              <w:jc w:val="right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-2.061109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ind w:left="0" w:right="10" w:hanging="0"/>
              <w:jc w:val="right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0.24438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0" w:right="10" w:hanging="0"/>
              <w:jc w:val="right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-8.43393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left="0" w:right="10" w:hanging="0"/>
              <w:jc w:val="right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0.0000</w:t>
            </w:r>
          </w:p>
        </w:tc>
      </w:tr>
      <w:tr>
        <w:trPr>
          <w:trHeight w:val="225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D(TRA_SHARE)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0" w:right="10" w:hanging="0"/>
              <w:jc w:val="right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-0.06028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ind w:left="0" w:right="10" w:hanging="0"/>
              <w:jc w:val="right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0.0365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0" w:right="10" w:hanging="0"/>
              <w:jc w:val="right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-1.65146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left="0" w:right="10" w:hanging="0"/>
              <w:jc w:val="right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0.0990</w:t>
            </w:r>
          </w:p>
        </w:tc>
      </w:tr>
      <w:tr>
        <w:trPr>
          <w:trHeight w:val="225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D(TRA_SHARE(-1))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0" w:right="10" w:hanging="0"/>
              <w:jc w:val="right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-0.05226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ind w:left="0" w:right="10" w:hanging="0"/>
              <w:jc w:val="right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0.03833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0" w:right="10" w:hanging="0"/>
              <w:jc w:val="right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-1.36340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left="0" w:right="10" w:hanging="0"/>
              <w:jc w:val="right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0.1731</w:t>
            </w:r>
          </w:p>
        </w:tc>
      </w:tr>
      <w:tr>
        <w:trPr>
          <w:trHeight w:val="225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D(V_G_SHARE)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0" w:right="10" w:hanging="0"/>
              <w:jc w:val="right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-0.97649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ind w:left="0" w:right="10" w:hanging="0"/>
              <w:jc w:val="right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0.19988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0" w:right="10" w:hanging="0"/>
              <w:jc w:val="right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-4.88529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left="0" w:right="10" w:hanging="0"/>
              <w:jc w:val="right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0.0000</w:t>
            </w:r>
          </w:p>
        </w:tc>
      </w:tr>
      <w:tr>
        <w:trPr>
          <w:trHeight w:val="225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D(V_G_SHARE(-1))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0" w:right="10" w:hanging="0"/>
              <w:jc w:val="right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0.11839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ind w:left="0" w:right="10" w:hanging="0"/>
              <w:jc w:val="right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0.14939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0" w:right="10" w:hanging="0"/>
              <w:jc w:val="right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0.79249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left="0" w:right="10" w:hanging="0"/>
              <w:jc w:val="right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0.4283</w:t>
            </w:r>
          </w:p>
        </w:tc>
      </w:tr>
      <w:tr>
        <w:trPr>
          <w:trHeight w:val="225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C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0" w:right="10" w:hanging="0"/>
              <w:jc w:val="right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0.18080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ind w:left="0" w:right="10" w:hanging="0"/>
              <w:jc w:val="right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0.0391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0" w:right="10" w:hanging="0"/>
              <w:jc w:val="right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4.62309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left="0" w:right="10" w:hanging="0"/>
              <w:jc w:val="right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0.0000</w:t>
            </w:r>
          </w:p>
        </w:tc>
      </w:tr>
      <w:tr>
        <w:trPr>
          <w:trHeight w:val="90" w:hRule="exact"/>
        </w:trPr>
        <w:tc>
          <w:tcPr>
            <w:tcW w:w="222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35" w:hRule="exac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Mean dependent var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0" w:right="10" w:hanging="0"/>
              <w:jc w:val="right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0.018381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ind w:left="0" w:righ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u w:val="none"/>
              </w:rPr>
              <w:t>S.D. dependent var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left="0" w:right="10" w:hanging="0"/>
              <w:jc w:val="right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0.043470</w:t>
            </w:r>
          </w:p>
        </w:tc>
      </w:tr>
      <w:tr>
        <w:trPr>
          <w:trHeight w:val="225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S.E. of regression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0" w:right="10" w:hanging="0"/>
              <w:jc w:val="right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0.023591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ind w:left="0" w:righ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u w:val="none"/>
              </w:rPr>
              <w:t>Akaike info criterion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left="0" w:right="10" w:hanging="0"/>
              <w:jc w:val="right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-4.709133</w:t>
            </w:r>
          </w:p>
        </w:tc>
      </w:tr>
      <w:tr>
        <w:trPr>
          <w:trHeight w:val="225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Sum squared resid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0" w:right="10" w:hanging="0"/>
              <w:jc w:val="right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0.449106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ind w:left="0" w:righ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u w:val="none"/>
              </w:rPr>
              <w:t>Schwarz criterion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left="0" w:right="10" w:hanging="0"/>
              <w:jc w:val="right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-3.449107</w:t>
            </w:r>
          </w:p>
        </w:tc>
      </w:tr>
      <w:tr>
        <w:trPr>
          <w:trHeight w:val="225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Log likelihood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0" w:right="10" w:hanging="0"/>
              <w:jc w:val="right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2815.932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ind w:left="0" w:righ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u w:val="none"/>
              </w:rPr>
              <w:t>Hannan-Quinn criter.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left="0" w:right="10" w:hanging="0"/>
              <w:jc w:val="right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-4.232028</w:t>
            </w:r>
          </w:p>
        </w:tc>
      </w:tr>
      <w:tr>
        <w:trPr>
          <w:trHeight w:val="90" w:hRule="exact"/>
        </w:trPr>
        <w:tc>
          <w:tcPr>
            <w:tcW w:w="222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35" w:hRule="exac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6742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*Note: p-values and any subsequent tests do not account for model selection.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7:19:38Z</dcterms:created>
  <dc:creator/>
  <dc:description/>
  <dc:language>en-US</dc:language>
  <cp:lastModifiedBy/>
  <dcterms:modified xsi:type="dcterms:W3CDTF">2021-01-12T17:20:06Z</dcterms:modified>
  <cp:revision>1</cp:revision>
  <dc:subject/>
  <dc:title/>
</cp:coreProperties>
</file>