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(Please accept our apologies if you receive multiple copies of this announcement)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24TH EUROPEAN CONFERENCE ON OPERATIONAL RESEARCH  (EURO XXIV)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Lisbon, Portugal, July 11-14, 2010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hyperlink r:id="rId2">
        <w:r>
          <w:rPr>
            <w:rFonts w:ascii="Courier" w:hAnsi="Courier"/>
            <w:color w:val="auto"/>
            <w:sz w:val="24"/>
            <w:u w:val="single"/>
          </w:rPr>
          <w:t>www.euro2010lisbon.org</w:t>
        </w:r>
      </w:hyperlink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SECOND ANNOUNCEMENT AND CALL FOR PAPERS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=======================================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The 24th European Conference on Operational Research, EURO XXIV, will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be held at the Faculty of Sciences of the University of Lisbon, FCUL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This large conference is organized by EURO (The Association of European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OR Societies) and APDIO (The Portuguese OR Society), with the support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of FCUL and CIO (Operational Research Centre, Portugal)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The Programme and Organizing Committees, chaired by Silvano Martello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and Jose Paixao, respectively, are preparing a high quality scientific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programme and an exciting social programme for the Conference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We hope that the unique yet heterogeneous character of seductive Lisbon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will tempt you to come, and help turning this into a memorable event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both scientifically and socially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PLENARY SPEAKERS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================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John F. Nash, Jr.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Harold W. Kuhn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INVITED SPEAKERS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================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Fran Ackermann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Noga Alon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James Cochran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Elena Fernandez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Pierre Hansen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Martine Labbe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Nelson Maculan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Michel Minoux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Arkadi Nemirovski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Stefan Reichelstein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Alexander Shapiro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Stef Tijs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CALL FOR PAPERS AND SESSIONS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============================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We invite all researchers, academicians, practitioners, as well as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students interested in any branch of operational research, mathematical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modelling or economic analysis to participate in the conference and to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present their papers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Invited and contributed papers will be organized in parallel sessions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with three or four papers in each session. In general, sessions will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be a part of conference streams, and streams are grouped by areas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Researchers who want to organize an invited session or contribute a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paper within an invited session should contact the PC member in charge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of the interested area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No participant can present more than one paper at the Conference. 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Abstract submission and registration are done online, via the Conference web page. 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Abstracts: max. 600 characters; submission deadline: Feb 28, 2010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AREAS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=====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(and PC members in charge; see contacts further below)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Continuous Optimization  &gt;&gt; GW Weber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Control Theory &amp; System Dynamics  &gt;&gt; GW Weber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Data Mining, Knowledge Discovery &amp; Artificial Intelligence  &gt;&gt; D Bouyssou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DEA and Performance Measurement  &gt;&gt; EK Burke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Decision Analysis, Decision Support Systems  &gt;&gt; D Bouyssou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Discrete Optimization, Geometry &amp; Graphs  &gt;&gt; J Blazewicz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Emerging Applications of OR  &gt;&gt; G Woeginger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Energy, Environment and Climate  &gt;&gt; G Woeginger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Financial Modelling &amp; Risk Management  &gt;&gt; GW Weber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Fuzzy Systems and Soft Computing  &gt;&gt; D Pisinger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Game Theory, Mathematical Economics  &gt;&gt; GW Weber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Location, Logistics, Transportation &amp; Traffic  &gt;&gt; S Nickel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Metaheuristics  &gt;&gt; D Pisinger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Multiple Criteria Decision Making and Optimization &gt;&gt; D Bouyssou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OR Education, History, Ethics  &gt;&gt; JF Oliveira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OR for Development and Developing Countries &gt;&gt; GW Weber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OR in Health &amp; Life Sciences  &gt;&gt; J Blazewicz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OR in Industry, and Software for OR  &gt;&gt; S Nickel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OR in Natural Resources  &gt;&gt; GW Weber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Production Management &amp; Supply Chain Management  &gt;&gt; S Nickel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Revenue Management &amp; Managerial Accounting  &gt;&gt; EK Burke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Scheduling, Timetabling &amp; Project Management  &gt;&gt; J Blazewicz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Simulation &amp; Stochastic Programming and Modelling  &gt;&gt; G Woeginger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Soft OR and Problem Structuring Methods  &gt;&gt; D Bouyssou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Telecommunication &amp; Networks  &gt;&gt; JF Oliveira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KEYWORDS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========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Adaptive Memory Programming - Agent-Based Modelling - Agriculture - Airline Applications - Analytic Hierarchy Process - Analytic Network Process - Anticipatory Systems - Artificial Intelligence - Auctions and Bidding - Bioinformatics &amp; Computational Biology - Business Intelligence - Capacity Planning - Combinatorial Optimization - Complex Societal Problems - Complexity and Approximation - Computer Science - Continuous Optimization - Convex Optimization - Cost-Benefit analysis - Critical Decision Making - Cutting and Packing - Data Envelopment Analysis - Data Mining - Decision Analysis - Decision Support Systems - Decision Theory - Developing Countries - Disaster and Crisis Management - Dynamical Systems - Economies and Societies in Transition - Economic Modelling - Education and Distance Learning - Efficiency and Productivity Analysis - Electronic Services - Energy and Emission Markets - Energy Policy and Planning - Engineering Optimization - Enterprise Resource Planning Systems - Environmental Management - Ethics - Evolutionary Optimization - Experimental Economics - Expert Systems - Facilities Planning and Design - Finance and Banking - Financial Modelling - Flexible Manufacturing Systems - Forecasting - Forest Management - Fuzzy Sets and Systems - Game Theory - Global Optimization - Governance and Development - Graphs and Networks - Grid Computing - Group Decision Making and Negotiation - Health Care Management - Human Centered Processes - Human Resources Management - Industrial Optimization - Innovation and Technology Management - Interior Point Methods - International Business - International Collaboration - Internet - Inventory Management - Knowledge Discovery - Knowledge Engineering and Management - Large Scale Optimization - Location Analysis - Logistics - Machine Learning - Management Information Systems - Managerial Accounting - Marketing - Mathematical Programming - Medical Applications - Metaheuristics - Military &amp; Defence - Modelling Systems and Languages - Multi-Criteria Decision Aid - Natural Resources - Network Design - Neural networks - Non-smooth Optimization - Open Source Software - Optimal Control - Optimization in Financial Mathematics - Optimization Modeling - Parallel Processing - Problem Structuring Methods - Production - Profession of OR - Programming (Dynamic, Integer, Linear, Multi-Objective, Quadratic, Semi-Infinite, Semidefinite, Sequential Quadratic, Stochastic, ...) - Project Management and Scheduling - Public Sector - Quality Management - Queuing Systems - Reliability - Research and Development - Revenue Management and Pricing - Reverse Logistics / Remanufacturing - Risk Analysis and Management - Robust Optimization - Rostering - Routing - Scheduling - Simulation - Software for OR/MS Analysis - Sports - Stochastic Models - Strategic Planning and Management - Supply Chain Management - Sustainable Development - System Dynamics - Telecommunications - Timetabling - Transportation - Utility Systems - Variational Problems - Warehouse Design, Planning, and Control - Web-based Information Systems - Workflow Management Systems - XML Standards for Optimization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IMPORTANT DATES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===============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Deadline for abstract submission:  February 28, 20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Notification of acceptance:  March 15, 20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Deadline for early registration:  March 31, 20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Deadline for author registration (for inclusion in the programme): April 30, 20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Conference: July 11-14, 2010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PROGRAMME COMMITTEE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===================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Courier" w:hAnsi="Courier"/>
          <w:color w:val="auto"/>
          <w:sz w:val="24"/>
        </w:rPr>
        <w:t>Chair:  Silvano Martello, Italy     (silvano.martello@euro2010lisbon.org)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Courier" w:hAnsi="Courier"/>
          <w:color w:val="auto"/>
          <w:sz w:val="24"/>
        </w:rPr>
        <w:t>Jose Paixao (OC Chair), Portugal    (jose.paixao@euro2010lisbon.org)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Courier" w:hAnsi="Courier"/>
          <w:color w:val="auto"/>
          <w:sz w:val="24"/>
        </w:rPr>
        <w:t>Jacek Blazewicz, Poland             (jacek.blazewicz@euro2010lisbon.org)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Courier" w:hAnsi="Courier"/>
          <w:color w:val="auto"/>
          <w:sz w:val="24"/>
        </w:rPr>
        <w:t>Denis Bouyssou, France              (denis.bouyssou@euro2010lisbon.org)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Courier" w:hAnsi="Courier"/>
          <w:color w:val="auto"/>
          <w:sz w:val="24"/>
        </w:rPr>
        <w:t>Edmund K. Burke, UK                 (edmund.burke@euro2010lisbon.org)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Courier" w:hAnsi="Courier"/>
          <w:color w:val="auto"/>
          <w:sz w:val="24"/>
        </w:rPr>
        <w:t>Marielle Christiansen, Norway       (marielle.christiansen@euro2010lisbon.org)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Courier" w:hAnsi="Courier"/>
          <w:color w:val="auto"/>
          <w:sz w:val="24"/>
        </w:rPr>
        <w:t>Stefan Nickel, Germany              (stefan.nickel@euro2010lisbon.org)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Courier" w:hAnsi="Courier"/>
          <w:color w:val="auto"/>
          <w:sz w:val="24"/>
        </w:rPr>
        <w:t>Jose Fernando Oliveira, Portugal    (jose.fernando.oliveira@euro2010lisbon.org)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Courier" w:hAnsi="Courier"/>
          <w:color w:val="auto"/>
          <w:sz w:val="24"/>
        </w:rPr>
        <w:t>David Pisinger, Denmark             (david.pisinger@euro2010lisbon.org)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Courier" w:hAnsi="Courier"/>
          <w:color w:val="auto"/>
          <w:sz w:val="24"/>
        </w:rPr>
        <w:t>Gerhard Wäscher, Germany            (gerhard.waescher@euro2010lisbon.org)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Courier" w:hAnsi="Courier"/>
          <w:color w:val="auto"/>
          <w:sz w:val="24"/>
        </w:rPr>
        <w:t>Gerhard-Wilhelm Weber, Turkey       (gerhard.wilhelm.weber@euro2010lisbon.org)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Courier" w:hAnsi="Courier"/>
          <w:color w:val="auto"/>
          <w:sz w:val="24"/>
        </w:rPr>
        <w:t>Gerhard Woeginger, The Netherlands  (gerhard.woeginger@euro2010lisbon.org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ORGANIZING COMMITTEE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====================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Chair:  Jose Paixao, Portugal (PT)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Courier" w:hAnsi="Courier"/>
          <w:color w:val="auto"/>
          <w:sz w:val="24"/>
        </w:rPr>
        <w:t>Silvano Martello (PC Chair), Italy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Gerhard Wäscher (EURO VP), Germany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Joaquim Borges Gouveia, PT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Maria Eugenia Captivo, PT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Domingos Cardoso, PT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Manuel Furtado Martins, PT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Joao Chambel Leitao, P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Courier" w:hAnsi="Courier"/>
          <w:color w:val="auto"/>
          <w:sz w:val="24"/>
        </w:rPr>
        <w:t>Jose Fernando Oliveira, PT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Joao Patricio, PT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Ana Paula Povoa, PT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Antonio Proenca, PT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Antonio Rodrigues, PT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Joao Miguel Telhada, PT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Jose Valerio de Carvalho, PT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Margarida Vaz Pato, PT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AWARDS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======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During the EURO XXIV conference the following prizes will be awarded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The EURO Gold Medal 20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The EURO Distinguished Service Medal (EDSM 2010)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The EURO Management Science Strategic Innovation Prize (MSSIP 2010)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The EURO Doctoral Dissertation Award (EDDA 2010)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The EURO Excellence in Practice Award (EPA 2010)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THE PROGRAMME IN BRIEF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======================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The Conference starts July 11 (Sunday), 5pm, with the Opening Session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 xml:space="preserve">including the awards ceremony. 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 xml:space="preserve">This will be followed by the Welcome Reception at 7pm. 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 xml:space="preserve">Meanwhile, inveterate football fans will have the opportunity to follow 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the World Cup final (starting 7:30 pm) in a large screen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The working sessions will occupy most of the 3 following days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July 12-14 (Mon-Tue-Wed), and will start, on Monday morning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with a plenary session with the keynote by Nobel laureate John Nash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The Conference Dinner will be held on July 13, at Sala Tejo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 xml:space="preserve">adjacent to Pavilhao Atlantico -- an intriguing and emblematic venue 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of contemporary Lisbon, near the river estuary (</w:t>
      </w:r>
      <w:hyperlink r:id="rId3">
        <w:r>
          <w:rPr>
            <w:rFonts w:ascii="Courier" w:hAnsi="Courier"/>
            <w:color w:val="auto"/>
            <w:sz w:val="24"/>
            <w:u w:val="single"/>
          </w:rPr>
          <w:t>www.pavilhaoatlantico.pt</w:t>
        </w:r>
      </w:hyperlink>
      <w:r>
        <w:rPr>
          <w:rFonts w:ascii="Courier" w:hAnsi="Courier"/>
          <w:color w:val="auto"/>
          <w:sz w:val="24"/>
        </w:rPr>
        <w:t>).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The Conference ends with another social event, not to be missed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the Farewell boat trip, on Tagus River, on the late afternoon of July 14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REGISTRATION FEES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=================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Regular:  320 Euros (early); 420 Euros (late)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Student:  170 Euros (early); 220 Euros (late)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Accompanying persons: 120 Euros.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NB: Early fees applicable until March 31, 2010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The regular/student registration fee includes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Participation in all sessions, and access to the exhibition area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Conference materials (Final Program, Book of Abstracts)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Participation in the Welcome Reception (July 11)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3-day travel card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Coffee breaks and lunches (July 12-14)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Participation in the Farewell boat trip (July 14)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The registration fee for accompanying persons includes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Participation in the Welcome Reception, and the Farewell boat trip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Lisbon-Estoril-Sintra tour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3-day travel card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- Lunches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The Conference dinner is charged separately, at 70 Euros per person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FURTHER INFORMATION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===================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We recommend participants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1. to book their flights through the official air transport operator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 xml:space="preserve">   </w:t>
      </w:r>
      <w:r>
        <w:rPr>
          <w:rFonts w:ascii="Courier" w:hAnsi="Courier"/>
          <w:color w:val="auto"/>
          <w:sz w:val="24"/>
        </w:rPr>
        <w:t>TAP Portugal: discounts are applicable for the Conference; and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2. to book accommodation through the Conference webpage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 xml:space="preserve">   </w:t>
      </w:r>
      <w:r>
        <w:rPr>
          <w:rFonts w:ascii="Courier" w:hAnsi="Courier"/>
          <w:color w:val="auto"/>
          <w:sz w:val="24"/>
        </w:rPr>
        <w:t>our official travel agency, Abreu, has secured a large number of rooms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 xml:space="preserve">   </w:t>
      </w:r>
      <w:r>
        <w:rPr>
          <w:rFonts w:ascii="Courier" w:hAnsi="Courier"/>
          <w:color w:val="auto"/>
          <w:sz w:val="24"/>
        </w:rPr>
        <w:t>in a variety of hotels in Lisbon at specially negotiated rates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 xml:space="preserve">For more details, consult the conference site, </w:t>
      </w:r>
      <w:hyperlink r:id="rId4">
        <w:r>
          <w:rPr>
            <w:rFonts w:ascii="Courier" w:hAnsi="Courier"/>
            <w:color w:val="auto"/>
            <w:sz w:val="24"/>
            <w:u w:val="single"/>
          </w:rPr>
          <w:t>www.euro2010lisbon.org</w:t>
        </w:r>
      </w:hyperlink>
      <w:r>
        <w:rPr>
          <w:rFonts w:ascii="Courier" w:hAnsi="Courier"/>
          <w:color w:val="auto"/>
          <w:sz w:val="24"/>
        </w:rPr>
        <w:t>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where all relevant information will progressively be included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Further proposals for Book or Software Exhibitions, Workshops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and the edition of special issues of Journals are welcome.</w:t>
      </w:r>
    </w:p>
    <w:p>
      <w:pPr>
        <w:pStyle w:val="Normal"/>
        <w:bidi w:val="0"/>
        <w:jc w:val="left"/>
        <w:rPr>
          <w:rFonts w:ascii="Courier" w:hAnsi="Courier"/>
          <w:color w:val="auto"/>
          <w:sz w:val="24"/>
        </w:rPr>
      </w:pPr>
      <w:r>
        <w:rPr>
          <w:rFonts w:ascii="Courier" w:hAnsi="Courier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>Email addresses: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 xml:space="preserve">- </w:t>
      </w:r>
      <w:hyperlink r:id="rId5">
        <w:r>
          <w:rPr>
            <w:rFonts w:ascii="Courier" w:hAnsi="Courier"/>
            <w:color w:val="auto"/>
            <w:sz w:val="24"/>
            <w:u w:val="single"/>
          </w:rPr>
          <w:t>prog@euro2010lisbon.org</w:t>
        </w:r>
      </w:hyperlink>
      <w:r>
        <w:rPr>
          <w:rFonts w:ascii="Courier" w:hAnsi="Courier"/>
          <w:color w:val="auto"/>
          <w:sz w:val="24"/>
        </w:rPr>
        <w:t xml:space="preserve">          (Programme)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 xml:space="preserve">- </w:t>
      </w:r>
      <w:hyperlink r:id="rId6">
        <w:r>
          <w:rPr>
            <w:rFonts w:ascii="Courier" w:hAnsi="Courier"/>
            <w:color w:val="auto"/>
            <w:sz w:val="24"/>
            <w:u w:val="single"/>
          </w:rPr>
          <w:t>registration@euro2010lisbon.org</w:t>
        </w:r>
      </w:hyperlink>
      <w:r>
        <w:rPr>
          <w:rFonts w:ascii="Courier" w:hAnsi="Courier"/>
          <w:color w:val="auto"/>
          <w:sz w:val="24"/>
        </w:rPr>
        <w:t xml:space="preserve">  (Registration, travel &amp; accommodation),</w:t>
      </w:r>
    </w:p>
    <w:p>
      <w:pPr>
        <w:pStyle w:val="Normal"/>
        <w:bidi w:val="0"/>
        <w:jc w:val="left"/>
        <w:rPr/>
      </w:pPr>
      <w:r>
        <w:rPr>
          <w:rFonts w:ascii="Courier" w:hAnsi="Courier"/>
          <w:color w:val="auto"/>
          <w:sz w:val="24"/>
        </w:rPr>
        <w:t xml:space="preserve">- </w:t>
      </w:r>
      <w:hyperlink r:id="rId7">
        <w:r>
          <w:rPr>
            <w:rFonts w:ascii="Courier" w:hAnsi="Courier"/>
            <w:color w:val="auto"/>
            <w:sz w:val="24"/>
            <w:u w:val="single"/>
          </w:rPr>
          <w:t>info@euro2010lisbon.org</w:t>
        </w:r>
      </w:hyperlink>
      <w:r>
        <w:rPr>
          <w:rFonts w:ascii="Courier" w:hAnsi="Courier"/>
          <w:color w:val="auto"/>
          <w:sz w:val="24"/>
        </w:rPr>
        <w:t xml:space="preserve">          (General enquiries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2010lisbon.org/" TargetMode="External"/><Relationship Id="rId3" Type="http://schemas.openxmlformats.org/officeDocument/2006/relationships/hyperlink" Target="http://www.pavilhaoatlantico.pt/" TargetMode="External"/><Relationship Id="rId4" Type="http://schemas.openxmlformats.org/officeDocument/2006/relationships/hyperlink" Target="http://www.euro2010lisbon.org/" TargetMode="External"/><Relationship Id="rId5" Type="http://schemas.openxmlformats.org/officeDocument/2006/relationships/hyperlink" Target="mailto:prog@euro2010lisbon.org" TargetMode="External"/><Relationship Id="rId6" Type="http://schemas.openxmlformats.org/officeDocument/2006/relationships/hyperlink" Target="mailto:registration@euro2010lisbon.org" TargetMode="External"/><Relationship Id="rId7" Type="http://schemas.openxmlformats.org/officeDocument/2006/relationships/hyperlink" Target="mailto:info@euro2010lisbon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